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ferii zimowych „Zawodowe ferie z GCK” w Dąbrów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. 11.00 – 13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im. C. K. Norwida w Dąbrów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ża sala gimnastyczna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ortowcy – II edycja olimpiady zimowej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0.00 – 11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koła Podstawowa im. C.K. Norwida w Dąbrów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ła sala gimnastyczna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płata 5 z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atrzyk- spektakl „Zielona karuzela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11.00-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im. C.K. Norwida w Dąbrów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ła sala gimnastyczna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płata 5 z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Projektanci mody – tworzenie strojów / pokaz mo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10.00-12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im. C.K. Norwida w Dąbrów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mała sala gimnastyczna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rniej bajkowy w stumilowym les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36:00Z</dcterms:created>
  <dc:creator>OLGA</dc:creator>
  <dc:description/>
  <cp:keywords/>
  <dc:language>en-US</dc:language>
  <cp:lastModifiedBy>Ministerstwo Edukacji Narodowej i Sportu</cp:lastModifiedBy>
  <cp:lastPrinted>2013-01-08T12:19:00Z</cp:lastPrinted>
  <dcterms:modified xsi:type="dcterms:W3CDTF">2013-01-24T21:36:00Z</dcterms:modified>
  <cp:revision>2</cp:revision>
  <dc:subject/>
  <dc:title>Plan ferii zimowych „Zawodowe ferie z GCK” w Dąbrówce</dc:title>
</cp:coreProperties>
</file>