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czestnictwo mojego dzieck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a klasy ………w zajęciach sportowo-rekreacyjnych w dniu ………..2013 r. w godzinach od……. do ………. Jednocześnie oświadczam, że dziecko wraca samodzielnie do domu / zostanie odebrane  przeze mnie po zajęciach o godzinie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………………………………</w:t>
      </w:r>
    </w:p>
    <w:p>
      <w:pPr>
        <w:pStyle w:val="Normal"/>
        <w:rPr/>
      </w:pPr>
      <w:r>
        <w:rPr/>
        <w:t>(czytelny podpis rodziców/prawnych opiekunów)        (telefon kontaktowy)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czestnictwo mojego dzieck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a klasy ………w zajęciach sportowo-rekreacyjnych w dniu ………..2013 r. w godzinach od……. do ………. Jednocześnie oświadczam, że dziecko wraca samodzielnie do domu / zostanie odebrane  przeze mnie po zajęciach o godzinie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………………………………</w:t>
      </w:r>
    </w:p>
    <w:p>
      <w:pPr>
        <w:pStyle w:val="Normal"/>
        <w:rPr/>
      </w:pPr>
      <w:r>
        <w:rPr/>
        <w:t>(czytelny podpis rodziców/prawnych opiekunów)        (telefon kontaktowy)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czestnictwo mojego dzieck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a klasy ………w zajęciach sportowo-rekreacyjnych w dniu ………..2013 r. w godzinach od……. do ………. Jednocześnie oświadczam, że dziecko wraca samodzielnie do domu / zostanie odebrane  przeze mnie po zajęciach o godzinie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………………………………</w:t>
      </w:r>
    </w:p>
    <w:p>
      <w:pPr>
        <w:pStyle w:val="Normal"/>
        <w:rPr/>
      </w:pPr>
      <w:r>
        <w:rPr/>
        <w:t>(czytelny podpis rodziców/prawnych opiekunów)        (telefon kontaktowy)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czestnictwo mojego dzieck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a klasy ………w zajęciach sportowo-rekreacyjnych w dniu ………..2013 r. w godzinach od……. do ………. Jednocześnie oświadczam, że dziecko wraca samodzielnie do domu / zostanie odebrane  przeze mnie po zajęciach o godzinie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………………………………</w:t>
      </w:r>
    </w:p>
    <w:p>
      <w:pPr>
        <w:pStyle w:val="Normal"/>
        <w:rPr/>
      </w:pPr>
      <w:r>
        <w:rPr/>
        <w:t>(czytelny podpis rodziców/prawnych opiekunów)        (telefon kontaktow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czestnictwo mojego dzieck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a klasy ………w zajęciach sportowo-rekreacyjnych w dniu ………..2013 r. w godzinach od……. do ………. Jednocześnie oświadczam, że dziecko wraca samodzielnie do domu / zostanie odebrane  przeze mnie po zajęciach o godzinie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………………………………</w:t>
      </w:r>
    </w:p>
    <w:p>
      <w:pPr>
        <w:pStyle w:val="Normal"/>
        <w:rPr/>
      </w:pPr>
      <w:r>
        <w:rPr/>
        <w:t>(czytelny podpis rodziców/prawnych opiekunów)        (telefon kontaktowy)</w:t>
      </w:r>
    </w:p>
    <w:sectPr>
      <w:type w:val="nextPage"/>
      <w:pgSz w:w="11906" w:h="16838"/>
      <w:pgMar w:left="1418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5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3-01-24T21:28:00Z</dcterms:modified>
  <cp:revision>1</cp:revision>
  <dc:subject/>
  <dc:title>Wyrażam zgodę na uczestnictwo mojego dziecka ………………………………</dc:title>
</cp:coreProperties>
</file>