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Dąbrówka, dnia ………...........2013 r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zwisko i imię matki/opiekuna prawnego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oj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eld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/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y kontaktowe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Szkoły Podstawowej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im. C. K. Norwida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w Dąbrówce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otyczy: przyjęcia dziecka sześcioletniego do pierwszej klasy szkoły podstawowej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szę o przyjęcie syna/córki*</w:t>
      </w: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 xml:space="preserve">                  </w:t>
      </w:r>
      <w:r>
        <w:rPr>
          <w:sz w:val="16"/>
          <w:szCs w:val="16"/>
        </w:rPr>
        <w:t>(imię/ imiona i nazwisko dziecka)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w roku szkolnym 2013/2014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dziecko uczęszczało/ nie uczęszczało* do przedszkola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wiązku z tym, iż dziecko nie uczęszczało do przedszkola do wniosku dołączam opinię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radni Psychologiczno- Pedagogicznej </w:t>
      </w:r>
      <w:r>
        <w:rPr>
          <w:sz w:val="24"/>
          <w:szCs w:val="24"/>
        </w:rPr>
        <w:t>……………………………………………………………………………………..… 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wpisać z dnia lub nie dotyczy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ależy do rejonu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 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wpisać adres szkoły, jeżeli dziecko jest spoza rejonu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zieck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033"/>
      </w:tblGrid>
      <w:tr>
        <w:trPr>
          <w:trHeight w:val="3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 i miejsce urodze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 zamieszka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 zameldowa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Nazwa i adres przedszkola/ oddziału przedszkolnego do którego dziecko uczęszczało od…………….. roku życia 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rodziców/ prawnych opiekunów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PEŁNIA PRZEDSZKOL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świadczam, iż w/w dziecko w roku szkolnym …………………. uczęszczało do przedszkola/ oddziału przedszkolnego ……………………………………………………………………………………………………………………………………………………………………………………..w okresie od ………………………………… do …………………………………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pieczęć przedszkola/oddziału przedszkolnego</w:t>
        <w:tab/>
        <w:t>pieczęć i podpis dyrektora</w:t>
      </w:r>
      <w:bookmarkStart w:id="0" w:name="_GoBack"/>
      <w:bookmarkEnd w:id="0"/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właściwe skreślić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6:00Z</dcterms:created>
  <dc:creator>dyrektor</dc:creator>
  <dc:description/>
  <cp:keywords/>
  <dc:language>en-US</dc:language>
  <cp:lastModifiedBy>Ministerstwo Edukacji Narodowej i Sportu</cp:lastModifiedBy>
  <cp:lastPrinted>2013-03-19T17:04:00Z</cp:lastPrinted>
  <dcterms:modified xsi:type="dcterms:W3CDTF">2013-03-19T16:23:00Z</dcterms:modified>
  <cp:revision>5</cp:revision>
  <dc:subject/>
  <dc:title>…………………………………………………………………</dc:title>
</cp:coreProperties>
</file>