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kolny zestaw podręczników  obowiązujący w Szkole Podstawowej w Dąbrówce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oku szkolnym 2013/2014</w:t>
      </w:r>
    </w:p>
    <w:tbl>
      <w:tblPr>
        <w:tblW w:w="11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968"/>
        <w:gridCol w:w="1842"/>
        <w:gridCol w:w="3252"/>
        <w:gridCol w:w="1767"/>
        <w:gridCol w:w="185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odręcznik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opuszczenia do wykazu przez MEN</w:t>
            </w:r>
          </w:p>
        </w:tc>
      </w:tr>
      <w:tr>
        <w:trPr/>
        <w:tc>
          <w:tcPr>
            <w:tcW w:w="1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pierwsza</w:t>
            </w:r>
          </w:p>
        </w:tc>
      </w:tr>
      <w:tr>
        <w:trPr>
          <w:trHeight w:val="181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ukacja wczesnoszkoln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lanta Brzózka, Katarzyna Harmak, K. Izbińs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Jasioc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W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Anna Kulesza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sze,, Razem w szkole” </w:t>
            </w:r>
          </w:p>
          <w:p>
            <w:pPr>
              <w:pStyle w:val="Normal"/>
              <w:rPr/>
            </w:pPr>
            <w:r>
              <w:rPr/>
              <w:t>cz. 1-10.</w:t>
            </w:r>
          </w:p>
          <w:p>
            <w:pPr>
              <w:pStyle w:val="Normal"/>
              <w:rPr/>
            </w:pPr>
            <w:r>
              <w:rPr/>
              <w:t xml:space="preserve">Nasze ,,Razem w szkole”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wyprawka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jęcia komputerowe z ćwiczeniami + płyta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 i 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S i P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S i P                               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4/1/2012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84/2/201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18/1/2012           </w:t>
            </w:r>
          </w:p>
        </w:tc>
      </w:tr>
      <w:tr>
        <w:trPr>
          <w:trHeight w:val="82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sa Lochow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annePerret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ola Bogudz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Steinbric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r Discorery Islan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zeszyt ćwiczeń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arson Longman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/1/2011</w:t>
            </w:r>
          </w:p>
        </w:tc>
      </w:tr>
      <w:tr>
        <w:trPr/>
        <w:tc>
          <w:tcPr>
            <w:tcW w:w="1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drug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ja wczesnoszkolna 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olanta Brzózk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. Glin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. Harmak 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Izbińsk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Jasioch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Went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sze ,,Razem w Szkole” </w:t>
            </w:r>
          </w:p>
          <w:p>
            <w:pPr>
              <w:pStyle w:val="Normal"/>
              <w:rPr/>
            </w:pPr>
            <w:r>
              <w:rPr/>
              <w:t>cz. 1-10. Podręcznik z ćwiczeniami. Śpiewniczek z CD – audio z piosenkami. Rozwiązuję zadania. Czytam ze zrozumieniem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 i 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/3/201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jęcia komputerowe podręcznik płytą CD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si P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8/2/201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ęzyk Angiel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 Worrall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nglish Adventure 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rson Longma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/3/2010/ z1</w:t>
            </w:r>
          </w:p>
        </w:tc>
      </w:tr>
      <w:tr>
        <w:trPr/>
        <w:tc>
          <w:tcPr>
            <w:tcW w:w="1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trzecia</w:t>
            </w:r>
          </w:p>
        </w:tc>
      </w:tr>
      <w:tr>
        <w:trPr>
          <w:trHeight w:val="9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ja wczesnoszkoln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. Dobrowolska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. Dziabaszewski  Anna Konieczna  Marta Zdrajkowska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dręcznik ,,Wesoła szkoła i przyjaciele” 1-5,</w:t>
            </w:r>
          </w:p>
          <w:p>
            <w:pPr>
              <w:pStyle w:val="Normal"/>
              <w:rPr/>
            </w:pPr>
            <w:r>
              <w:rPr/>
              <w:t>+ zeszyt ćwiczeń.</w:t>
            </w:r>
          </w:p>
          <w:p>
            <w:pPr>
              <w:pStyle w:val="Normal"/>
              <w:rPr/>
            </w:pPr>
            <w:r>
              <w:rPr/>
              <w:t>Wesoła szkoła – matematyka 1-5, + zeszyt ćwiczeń.</w:t>
            </w:r>
          </w:p>
          <w:p>
            <w:pPr>
              <w:pStyle w:val="Normal"/>
              <w:rPr/>
            </w:pPr>
            <w:r>
              <w:rPr/>
              <w:t>Zajęcia komputerowe ,,Wesoła szkoła i przyjaciele klasa 3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 i 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6/20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ja wczesnoszkoln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dwiga Hanisz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,, Wesoła szkoła i przyjaciele „ cz. 1 - 5 + zeszyt ćwiczeń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 i 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6/20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lig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s. Rafał Szewczyk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yście szli i owoc przynosili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awsko-Praskiej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-13-01/1-41</w:t>
            </w:r>
          </w:p>
        </w:tc>
      </w:tr>
      <w:tr>
        <w:trPr>
          <w:trHeight w:val="68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</w:t>
            </w:r>
          </w:p>
          <w:p>
            <w:pPr>
              <w:pStyle w:val="Normal"/>
              <w:rPr/>
            </w:pPr>
            <w:r>
              <w:rPr/>
              <w:t>angiel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e Worrall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Adventure 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rson Longma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/4/2010/z1</w:t>
            </w:r>
          </w:p>
        </w:tc>
      </w:tr>
      <w:tr>
        <w:trPr>
          <w:trHeight w:val="307" w:hRule="atLeast"/>
        </w:trPr>
        <w:tc>
          <w:tcPr>
            <w:tcW w:w="1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czwar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ęzyk pol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łgorzata Składan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łgorzata Biał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cja Krawczuk-Goluc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ręcznik Język Polski 4.Kształcenie kulturowo- literackie. Kształcenie językowe + zeszyt ćwiczeń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ON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 339/1/2011</w:t>
            </w:r>
          </w:p>
          <w:p>
            <w:pPr>
              <w:pStyle w:val="Normal"/>
              <w:rPr/>
            </w:pPr>
            <w:r>
              <w:rPr/>
              <w:t>MEN</w:t>
            </w:r>
          </w:p>
          <w:p>
            <w:pPr>
              <w:pStyle w:val="Normal"/>
              <w:rPr/>
            </w:pPr>
            <w:r>
              <w:rPr/>
              <w:t>339/2/2012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. Lewic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Kowalczyk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,,Wokół nas” - Podręcznik do kl. 4 Sz. P.                 i zeszyt ćwiczeń część 1, 2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 i P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/1/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stor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osław Lolo, Anna Pieńkowska, Rafał Towalski, Wojciech Kalwat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storia wokół nas klasa 4.  Atlas ,,Historia i społeczeństwo” dla szkoły podstawowej + zeszyt ćwiczeń.                 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 i P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/1/20/1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ęzyk Angiel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ginia Evans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ny Dooley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LAND 1,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STUDENT`S    BOOK,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res Publishin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/1/20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arzyna Jakóbczak- Drążek, Urszula Smoczyńska – Agnieszka Sołtysik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Klucz do muzyki”</w:t>
            </w:r>
          </w:p>
          <w:p>
            <w:pPr>
              <w:pStyle w:val="Normal"/>
              <w:rPr/>
            </w:pPr>
            <w:r>
              <w:rPr/>
              <w:t>Podręcznik dla klasy 4  szkoły podstawowej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 i P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/1/20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wa Gromek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a Kłos, Wawrzyniec Kofta Ewa Laskowska, Andrzej Melson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,Przyrodo witaj” kl. 4 </w:t>
            </w:r>
          </w:p>
          <w:p>
            <w:pPr>
              <w:pStyle w:val="Normal"/>
              <w:rPr/>
            </w:pPr>
            <w:r>
              <w:rPr/>
              <w:t>+ zeszyt ćwiczeń i atlas przyrodniczy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S i P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0/1/2012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Bub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ka na co dzień kl. 4-6 cz.1 i karta rowerowa,, Bądź bezpieczny na drodze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 i 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/2/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styk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ga Łopat-Dzierwa, Robert Małoszowski, Maria Śmigla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Na ścieżkach wyobraźni” Plastyka klasa 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 i P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/1/201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yk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nda </w:t>
            </w:r>
            <w:r>
              <w:rPr>
                <w:sz w:val="16"/>
                <w:szCs w:val="16"/>
              </w:rPr>
              <w:t>Jachemczyk, Iwona Krajewska-Kranas, Witold Kranas,  Agnieszka Samulska, Mirosła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Wyczółkowski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cje z komputerem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 i P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/1/2012</w:t>
            </w:r>
          </w:p>
        </w:tc>
      </w:tr>
      <w:tr>
        <w:trPr>
          <w:trHeight w:val="277" w:hRule="atLeast"/>
        </w:trPr>
        <w:tc>
          <w:tcPr>
            <w:tcW w:w="1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piąt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ęzyk pol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a Wow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na Szaniawska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krywamy  na nowo- ,,Język Polski 5.” Kształcenie Kulturowo + literack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ztałcenie językowe + zeszyt ćwiczeń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/3/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/4/201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. Lewic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Kowalczyk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wokół nas” zeszyt ćwiczeń – cz.1, 2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 i P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/2/20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. Niedzielsk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wa Tuzm, M. Augustyniak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rzyrodo witaj” 5 + zeszyt ćwiczeń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S i 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/2/201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sław Lolo, Anna Pieńkowska, Rafał Towalski, Wojciech Kalwat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storia wokół nas kl.5 </w:t>
            </w:r>
          </w:p>
          <w:p>
            <w:pPr>
              <w:pStyle w:val="Normal"/>
              <w:rPr/>
            </w:pPr>
            <w:r>
              <w:rPr/>
              <w:t>Zeszyt ćwiczeń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 i P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/2/2013</w:t>
            </w:r>
          </w:p>
        </w:tc>
      </w:tr>
      <w:tr>
        <w:trPr>
          <w:trHeight w:val="10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do życia w rodzini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a zbiorowa pod redakcją Teresy Król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ędrując ku dorosłości. Wychowanie do życi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 rodzinie dla uczniów klas V+ zeszyt ćwiczeń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ik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9/99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lig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Szewczyk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 jesteście przyjaciółmi moimi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aw. -Prask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-22-01/1-4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ginia Eva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mny Dooley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LAND 2 </w:t>
            </w:r>
          </w:p>
          <w:p>
            <w:pPr>
              <w:pStyle w:val="Normal"/>
              <w:rPr/>
            </w:pPr>
            <w:r>
              <w:rPr/>
              <w:t>STUDENT! S BO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shin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/2/201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arzyna Jakóbczak-Drążek, Urszula Smaczyńska, Agnieszka Sołtysik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Klucz do muzyki”  Podręcznik do szkoły podstawowej kl. 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 i P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/2/201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chnik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. Królic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Duda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a na co dzie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/3/201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styk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adwiga Lukas, Krystyna Onak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,,Na ścieżkach wyobraźni” Plastyka kl. 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/2/201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yk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nda </w:t>
            </w:r>
            <w:r>
              <w:rPr>
                <w:sz w:val="16"/>
                <w:szCs w:val="16"/>
              </w:rPr>
              <w:t>Jachemczyk, Iwona Krajewska-Kranas, Witold Kranas,  Agnieszka Samulska, Mirosła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Wyczółkowski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cje z komputerem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/2/2013</w:t>
            </w:r>
          </w:p>
        </w:tc>
      </w:tr>
      <w:tr>
        <w:trPr/>
        <w:tc>
          <w:tcPr>
            <w:tcW w:w="1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szóst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ęzyk pol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uta Chwastek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lżbieta Nowosielska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Oglądam świat” Podręcznik do kształcenia literackiego. Oglądam świat. Podręcznik do kształcenia językowego kl.6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a Era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/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6/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stor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rzegorz  Wojciechowski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ń dobry historio klasa 6. Zeszyt ćwiczeń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a Era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/00</w:t>
            </w:r>
          </w:p>
        </w:tc>
      </w:tr>
      <w:tr>
        <w:trPr>
          <w:trHeight w:val="76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anisław Durdiwka, Stefan Łęski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ę z Pitagorasem. Ćwiczenie zbiór zadań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Adam”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/09/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uta Kamiń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sława Niedzielska  Ewa-Maria Tuz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ój świat” Podręcznik do przyrody dla klasy 6.</w:t>
            </w:r>
          </w:p>
          <w:p>
            <w:pPr>
              <w:pStyle w:val="Normal"/>
              <w:rPr/>
            </w:pPr>
            <w:r>
              <w:rPr/>
              <w:t>Zeszyt ucznia ,,Mój świat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a Era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styk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adwiga Lukas i Krystyna Onak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„</w:t>
            </w:r>
            <w:r>
              <w:rPr/>
              <w:t xml:space="preserve">Do dzieła”  podręcznik SP  kl. 4-6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owa Era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/20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do życia w rodzini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a zbiorowa pod redakcją Teresy Król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. Puryc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Selke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eszyt  ćwiczeń klas  V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bik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9/9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J. angiel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zabeth Gray-Virginia Evans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ELCOME 3 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,PUPIL !S’ BOOK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spres Publishin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ko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002/35/0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lig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s. Rafał Szewczyk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źcie na cały świa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awsko-Prask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-23-01/1-41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Dąbrówka, dnia 10 czerwca 2013 r.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36:00Z</dcterms:created>
  <dc:creator>Ministerstwo Edukacji Narodowej i Sportu</dc:creator>
  <dc:description/>
  <cp:keywords/>
  <dc:language>en-US</dc:language>
  <cp:lastModifiedBy>Ministerstwo Edukacji Narodowej i Sportu</cp:lastModifiedBy>
  <cp:lastPrinted>2013-06-11T09:35:00Z</cp:lastPrinted>
  <dcterms:modified xsi:type="dcterms:W3CDTF">2013-06-11T07:36:00Z</dcterms:modified>
  <cp:revision>2</cp:revision>
  <dc:subject/>
  <dc:title>Szkolny zestaw podręczników na rok szkolny 2008/2009</dc:title>
</cp:coreProperties>
</file>