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  obowiązujący w Szkole Podstawowej im. C. K. Norwida w Dąbrówce w roku szkolnym 2012/2013.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8"/>
        <w:gridCol w:w="1842"/>
        <w:gridCol w:w="3252"/>
        <w:gridCol w:w="1767"/>
        <w:gridCol w:w="185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ręczni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puszczenia do wykazu przez MEN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pierwsza</w:t>
            </w:r>
          </w:p>
        </w:tc>
      </w:tr>
      <w:tr>
        <w:trPr>
          <w:trHeight w:val="1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wczesnoszkol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lanta Brzózka, Katarzyna Harmak, K. Izbińsk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ze,, Razem w szkole” (podręcznik z ćwiczeniami, cz. 1-5 + wyprawka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e ,,Razem w szkole” cz. 6-10 + wyprawka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mputerow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 i P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 i P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/1/201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/2/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/1/2012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Szewczy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wólcie dzieciom przychodzić do Mnie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ecezji Warsz. Praski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-11-01/1-41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ystiana Brun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Adventure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ma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/2009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ug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na Dobrowol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nna Konieczna, Jadwiga Hanisz, Krystyna Wasilews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Wesoła szkoła i przyjaciele” podręcznik, matematy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karty pracy, cz. 1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.1-2 18/3/2009  cz.3-5 18/4/2010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Lewandowska  Danuta Kręcisz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kl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2/20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Nowacka, Joanna Owsiańsk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ymy pisanie Część 1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Hanis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ymy liczenie Część 1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Szewczy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dźcie do Mnie wszysc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.- Praski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-12-01/1-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Woral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glish Adventure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3/2010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trzec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Dobrowolska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Dziabaszewski  Anna Konieczna  Marta Zdrajkowsk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,,Wesoła szkoła i przyjaciele” + Karty pracy.             cz. 1,2,3,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/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wiga Hanisz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,, Wesoła szkoła i przyjaciele „ cz. 1,2,3,4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/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Rafał Szewczy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yście szli i owoc przynosili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o-Praski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-13-01/1-41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</w:t>
            </w:r>
          </w:p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. Davies C. Graham M. Szpotowicz, M. Szulc - Kurpask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arks 3 plus + zeszyt ćwiczeń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/2011/z1</w:t>
            </w:r>
          </w:p>
        </w:tc>
      </w:tr>
      <w:tr>
        <w:trPr>
          <w:trHeight w:val="307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czwar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Składan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Białe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 4. Kształcenie kulturowo- literackie i kształcenie językowe. Podręczniki dla klasy 4 Sz. P. seria odkrywamy na nowo,             + zeszyt ćwiczeń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/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/2/201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Lewi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Kowalczy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wokół nas - podręcznik do szkoły podstaw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zeszyt ćwiczeń cz. I, cz 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 i P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1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Lolo, Anna Pieńkowska, Rafał Towalski, Wojciech Kalwa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wokół nas klasa 4.  Zeszyt ćwiczeń                             (atlas historyczny autor Krzysztof Łukowski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/1/20/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Evan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Doole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LAND 1, STUDENT`S    BOOK, Work book/ Gram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 Publishik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1/20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Szewczy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wałem Cię po imieniu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.Warszawsko- Pra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-21-01/1-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Jakóbczak- Drążek, Urszula Smooczyńska – Agnieszka Sołtysi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Klucz do muzyki”</w:t>
            </w:r>
          </w:p>
          <w:p>
            <w:pPr>
              <w:pStyle w:val="Normal"/>
              <w:rPr/>
            </w:pPr>
            <w:r>
              <w:rPr/>
              <w:t>Podręcznik do szkoły podstawowej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/1/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Gromek, Ewa Kłos, Wawrzyniec Kofta Ewa, Laskowska, Andrzej Hels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, witaj ! kl. 4 Podręcznik do Sz. Podstawowej +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/1/2012 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ogucka-Osińska, d. Łazuchn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Bub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rowerowa ,, Bądź bezpieczny na drodze”</w:t>
            </w:r>
          </w:p>
          <w:p>
            <w:pPr>
              <w:pStyle w:val="Normal"/>
              <w:rPr/>
            </w:pPr>
            <w:r>
              <w:rPr/>
              <w:t>Technika na co dzi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a Łopat-Dzierwa, Robert Małoszowsk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Na ścieżkach wyobraźni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/1/20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/>
            </w:pPr>
            <w:r>
              <w:rPr>
                <w:sz w:val="20"/>
                <w:szCs w:val="20"/>
              </w:rPr>
              <w:t xml:space="preserve">W. Jachemczyk, I. Krajewska-Kranas, W. Kranas,  A. Samulska, M. Wyczółkowsk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komputere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/1/2012</w:t>
            </w:r>
          </w:p>
        </w:tc>
      </w:tr>
      <w:tr>
        <w:trPr>
          <w:trHeight w:val="277" w:hRule="atLeast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pią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Wowe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Oglądam świat’ język polski         </w:t>
            </w:r>
          </w:p>
          <w:p>
            <w:pPr>
              <w:pStyle w:val="Normal"/>
              <w:rPr/>
            </w:pPr>
            <w:r>
              <w:rPr/>
              <w:t>Podręcznik do kształcenia  literackiego i językowego 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Durydiwka, Stefan Łęsk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ę z Pitagorasem. </w:t>
            </w:r>
          </w:p>
          <w:p>
            <w:pPr>
              <w:pStyle w:val="Normal"/>
              <w:rPr/>
            </w:pPr>
            <w:r>
              <w:rPr/>
              <w:t>Podręcznik i ćwiczeni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dam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. Niedziel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Tuzm, M. Augustynia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świat „   kl. 5 Podręcznik do przyrody. Zeszyt ucz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owa 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gor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dobry historio klasa 5.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/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pod redakcją Teresy Król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ędrując ku dorosłości. Wychowanie do życia w rodzinie dla uczniów klas V-VI Szkoł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j + zeszyt ćwiczeń. Wędrując ku dorosłości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biko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/9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w-4014-253A/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Szewczy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 jesteście przyjaciół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ec. Warszawsk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P-22-01/1-41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ęzyk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zabeth Gray-Virginia Eva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ELCOME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IL !S BOOK, Work 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s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G i 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Jakóbczak-Drążek, Urszula Smaczyńska, Agnieszka Sołtysi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Klucz do muzyki” cz. 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i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06 cz.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z wychowaniem komunikacyjny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- Szkoln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dwiga Lukas, Krystyna Onak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,,Do dzieła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wa E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/2011</w:t>
            </w:r>
          </w:p>
        </w:tc>
      </w:tr>
      <w:tr>
        <w:trPr/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szós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uta Chwas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żbieta Nowosielska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glądam świat” Podręcznik do kształcenia literackiego i językowego 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/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zegorz  Wojciechowsk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dobry historio klasa 6. Zeszyt ćwicze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00</w:t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Durydiwka, Stefan Łęsk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ę z Pitagorasem. Ćwiczenie cz. 1, cz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ór zadań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dam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09/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Kam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Niedzielska  Ewa-Maria Tu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świat” Podręcznik do przyrody dla klasy 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zyt ucznia ,,Mój świat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E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dwiga Lukas i Krystyna Ona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„</w:t>
            </w:r>
            <w:r>
              <w:rPr>
                <w:sz w:val="22"/>
                <w:szCs w:val="22"/>
              </w:rPr>
              <w:t xml:space="preserve">Do dzieła”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owa E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/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pod redakcją Teresy Kró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zeszyt ćwicze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Pury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elke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. Wychowanie do życia w rodzinie V-VI Sz.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zeszyt ćwic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W – 4014-253A/99</w:t>
            </w:r>
          </w:p>
        </w:tc>
      </w:tr>
      <w:tr>
        <w:trPr>
          <w:trHeight w:val="5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angie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Gray-Virginia Evan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LCOME 3 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,PUPIL !S’ BOOK, work bo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spres Publish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/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 Rafał Szewczy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źcie na cały świa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.Warszawsko-Pra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-23-01/1-4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 xml:space="preserve">Po pozytywnym zaopiniowaniu przez Radę Pedagogiczną w dniu 12 czerwca 2012 r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Dopuszczam do użytku szkolnego w roku szkolnym 2012/2013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tanisław Wójcik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Dyrektor szkoł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Dąbrówka, dnia 12 czerwca 2012 r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Ministerstwo Edukacji Narodowej i Sportu</dc:creator>
  <dc:description/>
  <cp:keywords/>
  <dc:language>en-US</dc:language>
  <cp:lastModifiedBy>Ministerstwo Edukacji Narodowej i Sportu</cp:lastModifiedBy>
  <cp:lastPrinted>2012-06-12T19:03:00Z</cp:lastPrinted>
  <dcterms:modified xsi:type="dcterms:W3CDTF">2012-06-14T09:20:00Z</dcterms:modified>
  <cp:revision>2</cp:revision>
  <dc:subject/>
  <dc:title>Szkolny zestaw podręczników na rok szkolny 2008/2009</dc:title>
</cp:coreProperties>
</file>