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INFORMACJA DYREKTORA SZKOŁY I KOORDYNATORA PROJEKTU „ŚWIETLICA – NASZ WŁASNY KĄT” W SPRAWIE ZEBRANIA Z RODZICAMI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Uprzejmie informuję, iż w dniu 15.06.2011r. (środa) o godzinie 18:00 odbędzie się zebranie dla rodziców zainteresowanych uczestnictwem dziecka w zajęciach świetlicowych. 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9:00Z</dcterms:created>
  <dc:creator>MJWPU</dc:creator>
  <dc:description/>
  <cp:keywords/>
  <dc:language>en-US</dc:language>
  <cp:lastModifiedBy>Ministerstwo Edukacji Narodowej i Sportu</cp:lastModifiedBy>
  <dcterms:modified xsi:type="dcterms:W3CDTF">2011-06-06T10:49:00Z</dcterms:modified>
  <cp:revision>2</cp:revision>
  <dc:subject/>
  <dc:title>Harmonogram płatności )</dc:title>
</cp:coreProperties>
</file>