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Do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Szkoły Podstaw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im. C. K. Norwida w Dąbrów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niosek o dofinansowanie zakupu podręczników na rok szkolny 2012/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uprzejmą prośbą o dofinansowanie podręczników dla mojego dziecka, które w roku szkolnym 2012/2013 będzie uczęszczało do ….. klasy Sz. P. w Dąbrów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:……………………………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ona:……………………………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:……………………………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finansowanie ubiegam się z tytułu ( proszę zaznaczyć jedną z opcji A, B, C, D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udnej sytuacji finansowej mojej rodziny – jeśli dochód na osobę nie będzie wyższy niż 504 zł. netto. Dotyczy tylko uczniów klas I Szkoły Podstawowej. 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ofinansowanie w klasach I- III wynos 180  zł)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dzice uczniów pozostałych klas objętych Programem tzn. klas II i klas III w dalszym ciągu będą mogli ubiegać się o pomoc jeśli dochód w rodzinie nie przekracza 351 zł netto na osobę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iadania przez moje dziecko orzeczenia o potrzebie kształcenia specjalnego należy dołączyć orzeczenie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finansowanie w klasach IV- VI wynosi 210 zł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uczenie do tabeli: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Należy wykazać zarobki netto( potwierdzone z zaświadczeniem z pracy lub opieki społecznej)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Rolnicy dołączają kserokopię nakazu podatkowego - 1 ha przeliczeniowy= 207 zł/rok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Emeryci, renciści- kserokopię odcinka emerytury lub rent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iCs/>
        </w:rPr>
        <w:t>Prowadzący poza rolniczą działalność gospodarczą - oświadczenie o dochodzie oraz zaświadczenie z urzędu skarbowego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Bezrobotni – zaświadczenie z właściwego urzędu prac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8"/>
        <w:gridCol w:w="1673"/>
        <w:gridCol w:w="1673"/>
        <w:gridCol w:w="167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Łączny dochód gospodarstw domow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Oświadczam, że nie mam żadnych innych dochód poza wymienionymi powyżej          i że dochód na jednego członka rodziny w moim gospodarstwie domowym uzyskanym w miesiącu poprzedzającym złożenie wniosku wynosi 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.), a w skład gospodarstwa wchodzi …… w tym…….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. Trudnej sytuacji mojej rodziny spowodowanej m. in. (poroszę zaznaczyć te, które dotyczą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ubóstwem (dochód na jedną osobę powyżej 351 zł. netto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sieroctw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- niepełnosprawnością,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potrzeba ochrony macierzyństwa lub wielodzietności,</w:t>
      </w:r>
    </w:p>
    <w:p>
      <w:pPr>
        <w:pStyle w:val="ListParagraph"/>
        <w:rPr/>
      </w:pPr>
      <w:r>
        <w:rPr>
          <w:sz w:val="22"/>
          <w:szCs w:val="22"/>
        </w:rPr>
        <w:t>- bezradnością w sprawach opiekuńczo wychowawczych i prowadzenia gosp. dom</w:t>
      </w:r>
      <w:r>
        <w:rPr>
          <w:sz w:val="24"/>
          <w:szCs w:val="24"/>
        </w:rPr>
        <w:t>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 w integracji cudzoziemców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 w przystosowaniu do życia po zwolnieni z zakładu karnego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alkoholizmu lub narkomani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zdarzeń losowych i sytuacji kryzysowej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ażam zgodę na przetwarzanie danych osobowych wyłącznie do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rPr/>
      </w:pPr>
      <w:r>
        <w:rPr/>
        <w:t>Wniosek wraz z załącznikami i dowodem zakupu nowych podręczników należy złożyć w sekretariacie w terminie do 31 sierpnia 2012 r.</w:t>
      </w:r>
    </w:p>
    <w:sectPr>
      <w:headerReference w:type="default" r:id="rId2"/>
      <w:footerReference w:type="default" r:id="rId3"/>
      <w:type w:val="nextPage"/>
      <w:pgSz w:w="11906" w:h="16838"/>
      <w:pgMar w:left="1796" w:right="1598" w:gutter="0" w:header="681" w:top="1246" w:footer="863" w:bottom="1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Sekretariat</dc:creator>
  <dc:description/>
  <cp:keywords/>
  <dc:language>en-US</dc:language>
  <cp:lastModifiedBy>Ministerstwo Edukacji Narodowej i Sportu</cp:lastModifiedBy>
  <cp:lastPrinted>2010-07-07T08:16:00Z</cp:lastPrinted>
  <dcterms:modified xsi:type="dcterms:W3CDTF">2012-06-14T09:20:00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