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imię i nazwisko rodzica lub prawnego opieku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o Dyrek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zkoły Podstaw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m. C. K. Norwida w Dąbrów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Wniosek o dofinansowanie zakupu podręczników na rok szkolny 2011/20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wracam się z uprzejmą prośbą o dofinansowanie podręczników dla mojego dziecka, które w roku szkolnym 2011/2012 będzie uczęszczało do ….. klasy Sz. P. w Dąbrówce. </w:t>
      </w:r>
    </w:p>
    <w:p>
      <w:pPr>
        <w:pStyle w:val="Normal"/>
        <w:rPr/>
      </w:pPr>
      <w:r>
        <w:rPr>
          <w:sz w:val="24"/>
          <w:szCs w:val="24"/>
        </w:rPr>
        <w:t>Nazwisko:……………………………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Imiona:……………………………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urodzenia:……………………………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O dofinansowanie ubiegam się z tytułu </w:t>
      </w:r>
      <w:r>
        <w:rPr>
          <w:b/>
          <w:bCs/>
          <w:sz w:val="22"/>
          <w:szCs w:val="22"/>
        </w:rPr>
        <w:t>( proszę zaznaczyć jedną z opcji A, B lub C):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Posiadania przez moje dziecko orzeczenia o potrzebie kształcenia specjalnego w klasach I – III - 180 zł w klasach IV-VI – 210 zł (należy dołączyć orzeczenie).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udnej sytuacji finansowej mojej rodziny – dochód na osobę poniżej 351 zł. netto ( należy wypełnić tabelę i oświadczenie zamieszczone poniżej). Dotyczy tylko uczniów klas I- III Szkoły Podstawowej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Pouczenie do tabeli:</w:t>
      </w:r>
    </w:p>
    <w:p>
      <w:pPr>
        <w:pStyle w:val="Normal"/>
        <w:numPr>
          <w:ilvl w:val="0"/>
          <w:numId w:val="1"/>
        </w:numPr>
        <w:ind w:left="360" w:hanging="360"/>
        <w:rPr>
          <w:i/>
          <w:i/>
          <w:iCs/>
        </w:rPr>
      </w:pPr>
      <w:r>
        <w:rPr>
          <w:i/>
          <w:iCs/>
        </w:rPr>
        <w:t>Należy wykazać zarobki netto( potwierdzone z zaświadczeniem z pracy lub opieki społecznej)</w:t>
      </w:r>
    </w:p>
    <w:p>
      <w:pPr>
        <w:pStyle w:val="Normal"/>
        <w:numPr>
          <w:ilvl w:val="0"/>
          <w:numId w:val="1"/>
        </w:numPr>
        <w:ind w:left="360" w:hanging="360"/>
        <w:rPr>
          <w:i/>
          <w:i/>
          <w:iCs/>
        </w:rPr>
      </w:pPr>
      <w:r>
        <w:rPr>
          <w:i/>
          <w:iCs/>
        </w:rPr>
        <w:t>Rolnicy dołączają kserokopię nakazu podatkowego - 1 ha przeliczeniowy= 207 zł/rok</w:t>
      </w:r>
    </w:p>
    <w:p>
      <w:pPr>
        <w:pStyle w:val="Normal"/>
        <w:numPr>
          <w:ilvl w:val="0"/>
          <w:numId w:val="1"/>
        </w:numPr>
        <w:ind w:left="360" w:hanging="360"/>
        <w:rPr>
          <w:i/>
          <w:i/>
          <w:iCs/>
        </w:rPr>
      </w:pPr>
      <w:r>
        <w:rPr>
          <w:i/>
          <w:iCs/>
        </w:rPr>
        <w:t>Emeryci, renciści- kserokopię odcinka emerytury lub renty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i/>
          <w:iCs/>
        </w:rPr>
        <w:t>Prowadzący poza rolniczą działalność gospodarczą - oświadczenie o dochodzie oraz zaświadczenie z urzędu skarbowego</w:t>
      </w:r>
      <w:r>
        <w:rPr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i/>
          <w:i/>
          <w:iCs/>
        </w:rPr>
      </w:pPr>
      <w:r>
        <w:rPr>
          <w:i/>
          <w:iCs/>
        </w:rPr>
        <w:t>Bezrobotni – zaświadczenie z właściwego urzędu pracy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83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7"/>
        <w:gridCol w:w="1673"/>
        <w:gridCol w:w="1673"/>
        <w:gridCol w:w="167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p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mię I nazwisko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a urodzeni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topień pokrewieństwa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ysokość dochodów netto miesięcznie w zł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Łączny dochód gospodarstw domowego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Średni dochód na jedną osob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nie mam żadnych innych dochód poza wymienionymi powyżej i że dochód na jednego członka rodziny w moim gospodarstwie domowym uzyskanym w miesiącu poprzedzającym złożenie wniosku wynosi …………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…………………………….), a w skład gospodarstwa wchodzi …… w tym……. dzie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>Trudnej sytuacji mojej rodziny spowodowanej m. in. (proszę zaznaczyć te, które dotyczą)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- ubóstwem (dochód na jedną osobę powyżej 351 zł. netto),</w:t>
      </w:r>
    </w:p>
    <w:p>
      <w:pPr>
        <w:pStyle w:val="ListParagraph"/>
        <w:rPr/>
      </w:pPr>
      <w:r>
        <w:rPr>
          <w:sz w:val="22"/>
          <w:szCs w:val="22"/>
        </w:rPr>
        <w:t>- sieroctwem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- bezdomnością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- bezrobociem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 xml:space="preserve">- niepełnosprawnością,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- długotrwałą lub ciężką chorobą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- przemocą w rodzinie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- potrzeba ochrony macierzyństwa lub wielodzietności,</w:t>
      </w:r>
    </w:p>
    <w:p>
      <w:pPr>
        <w:pStyle w:val="ListParagraph"/>
        <w:rPr/>
      </w:pPr>
      <w:r>
        <w:rPr>
          <w:sz w:val="22"/>
          <w:szCs w:val="22"/>
        </w:rPr>
        <w:t>- bezradnością w sprawach opiekuńczo wychowawczych i prowadzenia gosp. dom</w:t>
      </w:r>
      <w:r>
        <w:rPr>
          <w:sz w:val="24"/>
          <w:szCs w:val="24"/>
        </w:rPr>
        <w:t>…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trudności w integracji cudzoziemców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trudności w przystosowaniu do życia po zwolnieni z zakładu karnego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alkoholizmu lub narkomanii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zdarzeń losowych i sytuacji kryzysowej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Szczegółowe uzasadnienie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od rygorem odpowiedzialności karnej ( Art. 233 § 1 KK. , kto składa zeznanie mające służyć za dowód w postępowaniu sądowym lub innym postępowaniu prowadzonym na podstawie ustawy, zeznaje nieprawdę lub zataja prawdę podlega karze pozbawienia wolności do lat 3) potwierdzam prawdziwość powyższych danych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rażam zgodę na przetwarzanie danych osobowych wyłącznie do potrzeb programu pomocy materialnej dotyczącej dofinansowania zakupu podręczników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łączeniu dokumenty potwierdzające docho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………………………………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………………………………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………………………………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………………………………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adto po spełnieniu powyższych wymagań, warunkiem koniecznym do otrzymania dofinansowania zakupu podręczników jest przedstawienie dowodu zakupu faktury lub rachunku oryginału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  <w:tab/>
        <w:tab/>
        <w:tab/>
        <w:tab/>
        <w:tab/>
        <w:t>.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miejscowość, data</w:t>
        <w:tab/>
        <w:tab/>
        <w:tab/>
        <w:tab/>
        <w:tab/>
        <w:t xml:space="preserve">                   podpis rodzica lub prawnego opieku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niosek wraz z załącznikami należy złożyć w sekretariacie w terminie do 30 czerwca 2011 r.</w:t>
      </w:r>
    </w:p>
    <w:sectPr>
      <w:headerReference w:type="default" r:id="rId2"/>
      <w:footerReference w:type="default" r:id="rId3"/>
      <w:type w:val="nextPage"/>
      <w:pgSz w:w="11906" w:h="16838"/>
      <w:pgMar w:left="1797" w:right="1599" w:gutter="0" w:header="680" w:top="1134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32:00Z</dcterms:created>
  <dc:creator>Sekretariat</dc:creator>
  <dc:description/>
  <cp:keywords/>
  <dc:language>en-US</dc:language>
  <cp:lastModifiedBy>Ministerstwo Edukacji Narodowej i Sportu</cp:lastModifiedBy>
  <cp:lastPrinted>2011-05-11T09:07:00Z</cp:lastPrinted>
  <dcterms:modified xsi:type="dcterms:W3CDTF">2011-05-12T05:40:00Z</dcterms:modified>
  <cp:revision>3</cp:revision>
  <dc:subject/>
  <dc:title>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