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Wniosek o przyznanie stypendium/ zasiłku szkolnego </w:t>
      </w:r>
      <w:r>
        <w:rPr>
          <w:b/>
          <w:bCs/>
          <w:sz w:val="26"/>
          <w:vertAlign w:val="superscript"/>
        </w:rPr>
        <w:t>1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bCs/>
          <w:sz w:val="26"/>
        </w:rPr>
        <w:t>na rok szkolny 2012/ 2013</w:t>
      </w:r>
    </w:p>
    <w:p>
      <w:pPr>
        <w:pStyle w:val="Normal"/>
        <w:ind w:left="2124" w:firstLine="708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azwisko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rodziców/ opiekunów .......................................................................................................</w:t>
      </w:r>
    </w:p>
    <w:p>
      <w:pPr>
        <w:pStyle w:val="Normal"/>
        <w:rPr/>
      </w:pPr>
      <w:r>
        <w:rPr/>
        <w:t>PESEL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i adres szkoły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Potwierdzając prawdziwość powyższych danych pod rygorem odpowiedzialności karnej z art. 233 § 1 Kodeksu Karnego proszę o przyznanie stypendium na częściową lub całkowitą refundację kosztów 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606933170" r:id="rId2"/>
        </w:object>
      </w:r>
      <w:r>
        <w:rPr>
          <w:sz w:val="20"/>
        </w:rPr>
        <w:t>zakwaterowanie w bursie, internacie, stancji, akademiku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4723628" r:id="rId4"/>
        </w:object>
      </w:r>
      <w:r>
        <w:rPr>
          <w:sz w:val="20"/>
        </w:rPr>
        <w:t>posiłków w stołówce szkoły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45034787" r:id="rId6"/>
        </w:object>
      </w:r>
      <w:r>
        <w:rPr>
          <w:sz w:val="20"/>
        </w:rPr>
        <w:t>zakupu podręczników do nauki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74263042" r:id="rId8"/>
        </w:object>
      </w:r>
      <w:r>
        <w:rPr>
          <w:sz w:val="20"/>
        </w:rPr>
        <w:t>związanych z transportem do i ze szkoły środkami komunikacji zbiorowej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57804551" r:id="rId10"/>
        </w:object>
      </w:r>
      <w:r>
        <w:rPr>
          <w:sz w:val="20"/>
        </w:rPr>
        <w:t>opłaty za naukę w szkole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61782608" r:id="rId12"/>
        </w:object>
      </w:r>
      <w:r>
        <w:rPr>
          <w:sz w:val="20"/>
        </w:rPr>
        <w:t xml:space="preserve">innych opłat i wydatków wymaganych obligatoryjnie przez szkoły, podać jakie: 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Zobowiązuję się bez wezwania do niezwłocznego powiadomienia Wójta Gminy Dąbrówka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o każdej zmianie sytuacji materialnej rodziny mającej wpływ na wysokość stypendium szkolnego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............................................          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miejscowość, data</w:t>
        <w:tab/>
        <w:tab/>
        <w:tab/>
        <w:t xml:space="preserve">        podpis ucznia</w:t>
        <w:tab/>
        <w:tab/>
        <w:tab/>
        <w:t>podpis rodzica lub prawnego opiekun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jeżeli ukończył 16 l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 załączeniu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zaświadczenie o dochodach lub zaświadczenie o korzystaniu ze świadczeń pieniężnych z pomocy społecznej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bezrobotni- zaświadczenie z właściwego urzędu pracy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olnicy- kserokopie nakazów podatkowych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emeryci, renciści- odcinek emerytury renty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rowadzący pozarolniczą działalność gospodarczą- oświadczenie o dochodzie ( załącznik Nr 1) oraz zaświadczenie z urzędu skarbowego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świadczenie o braku innych dochodów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  <w:vertAlign w:val="superscript"/>
        </w:rPr>
        <w:t xml:space="preserve">1 </w:t>
      </w:r>
      <w:r>
        <w:rPr>
          <w:sz w:val="16"/>
        </w:rPr>
        <w:t>niepotrzebne skreślić</w:t>
      </w:r>
    </w:p>
    <w:p>
      <w:pPr>
        <w:pStyle w:val="Normal"/>
        <w:ind w:left="360" w:hanging="0"/>
        <w:rPr/>
      </w:pPr>
      <w:r>
        <w:rPr>
          <w:sz w:val="16"/>
          <w:vertAlign w:val="superscript"/>
        </w:rPr>
        <w:t xml:space="preserve">2 </w:t>
      </w:r>
      <w:r>
        <w:rPr>
          <w:sz w:val="16"/>
        </w:rPr>
        <w:t>wybraną formę zaznaczyć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o dochodach ucznia i członków jego rodziny pozostających we wspólnym gospodarstwie domowym, uzyskanych w miesiącu poprzedzającym złożenie wniosku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83"/>
        <w:gridCol w:w="1080"/>
        <w:gridCol w:w="2340"/>
        <w:gridCol w:w="1440"/>
        <w:gridCol w:w="1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racy-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chodu n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łoty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Łączny dochód w miesiącu całego gospodarstwa domoweg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Średni miesięczny dochód netto na jedną osobę w mojej rodzinie wynosi: ...................... zł (słownie: ..............................................................................................................................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Za dochód uważa się wszystkie przychody z miesiąca poprzedzającego złożenie wniosku bez względu na tytuł i źródło ich uzyskania, pomniejszoną o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iesięczne obciążenie podatkiem dochodowym od osób fizycznych;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kładki na ubezpieczenie zdrowotne i społeczne określone w odrębnych przepisach;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kwotę alimentów świadczonych na rzecz innych osób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dochodów zalicza się w szczególności dochody z tytułu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acy, umów zlecenia lub o dzieło; świadczeń z pomocy społecznej; prowadzenia gospodarstwa rolnego; alimentów; emerytur i rent, w tym rent zagranicznych; działalności gospodarczej; zasiłków dla bezrobotnych; innych periodycznie uzyskiwanych dochodów, zwłaszcza z najmu lub dzierżawy lub wykonywania wolnych zawodów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............................................          ..................................................            ................................................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miejscowość, data</w:t>
        <w:tab/>
        <w:tab/>
        <w:t xml:space="preserve">                   podpis ucznia</w:t>
        <w:tab/>
        <w:tab/>
        <w:t xml:space="preserve">   podpis rodzica lub prawnego opiekuna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ab/>
        <w:tab/>
        <w:tab/>
        <w:tab/>
        <w:t xml:space="preserve">            jeżeli ukończył 16 lat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pinia dyrektora szkoły: </w:t>
      </w: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21:00Z</dcterms:created>
  <dc:creator>Iwona</dc:creator>
  <dc:description/>
  <cp:keywords/>
  <dc:language>en-US</dc:language>
  <cp:lastModifiedBy>Ministerstwo Edukacji Narodowej i Sportu</cp:lastModifiedBy>
  <cp:lastPrinted>2012-08-21T08:52:00Z</cp:lastPrinted>
  <dcterms:modified xsi:type="dcterms:W3CDTF">2012-08-22T14:21:00Z</dcterms:modified>
  <cp:revision>2</cp:revision>
  <dc:subject/>
  <dc:title>Wniosek o przyznanie stypendium/ zasiłku szkolnego 1</dc:title>
</cp:coreProperties>
</file>