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ąbrówka 03.09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K/18/20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Sz. P. Stanisław Wójc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Dyrektor Szkoły Podstawowej </w:t>
        <w:br/>
        <w:t xml:space="preserve">                                                                           im. C.K Norwida w Dąbrów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ne Centrum Kultury w Dąbrówce ma zaszczyt zaprosić Państwa do wzięcia udziału w X Plenerze Malarskim „Wspomnienie miejsc dzieciństwa Cypriana Norwida”. Honorowy patronat nad plenerem pełni Marszałek Województwa Mazowieckiego </w:t>
        <w:br/>
        <w:t>oraz Starosta Wołomiński. Przedsięwzięcie jest jednym z punktów programu obchodów Dziedzictwo Norwida w Powiecie Wołomińskim w roku Cypriana Kamila Norwida na Mazowszu, w 130 rocznicę śmierci Poe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ener odbędzie się dnia </w:t>
      </w:r>
      <w:r>
        <w:rPr>
          <w:b/>
        </w:rPr>
        <w:t>18 września 2013 r.</w:t>
      </w:r>
      <w:r>
        <w:rPr/>
        <w:t>,</w:t>
      </w:r>
      <w:r>
        <w:rPr>
          <w:color w:val="FF0000"/>
        </w:rPr>
        <w:t xml:space="preserve"> </w:t>
      </w:r>
      <w:r>
        <w:rPr/>
        <w:t>w godz</w:t>
      </w:r>
      <w:r>
        <w:rPr>
          <w:color w:val="FF0000"/>
        </w:rPr>
        <w:t xml:space="preserve">. </w:t>
      </w:r>
      <w:r>
        <w:rPr>
          <w:b/>
        </w:rPr>
        <w:t>10.00 – 16.00</w:t>
      </w:r>
      <w:r>
        <w:rPr/>
        <w:br/>
        <w:t xml:space="preserve">na terenie dworu w Sulejowie (gmina Jadów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imy o przesłanie kart zgłoszeń uczestników Pleneru do dnia </w:t>
      </w:r>
      <w:r>
        <w:rPr>
          <w:b/>
        </w:rPr>
        <w:t>13 września br.</w:t>
      </w:r>
      <w:r>
        <w:rPr/>
        <w:t xml:space="preserve"> na adres Gminnego Centrum Kultury w Dąbrówce e-mail </w:t>
      </w:r>
      <w:hyperlink r:id="rId2">
        <w:r>
          <w:rPr>
            <w:rStyle w:val="InternetLink"/>
          </w:rPr>
          <w:t>kasia.g@gckdabrowka.net.pl</w:t>
        </w:r>
      </w:hyperlink>
      <w:r>
        <w:rPr/>
        <w:t xml:space="preserve"> </w:t>
        <w:br/>
        <w:t>lub fax ( 0 -29 ) 75-78-5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ędzie nam niezmiernie miło jeśli zechcą Państwo przyjąć nasze zaproszeni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Z wyrazami szacun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Dyrekt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Gminnego Centrum Kultury </w:t>
        <w:br/>
        <w:t xml:space="preserve">                                                                                                        w Dąbrówce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/-/   Anna Maniecka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1104900" cy="771525"/>
          <wp:effectExtent l="0" t="0" r="0" b="0"/>
          <wp:wrapTight wrapText="bothSides">
            <wp:wrapPolygon edited="0">
              <wp:start x="-186" y="0"/>
              <wp:lineTo x="-186" y="21322"/>
              <wp:lineTo x="21600" y="21322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6620</wp:posOffset>
              </wp:positionH>
              <wp:positionV relativeFrom="paragraph">
                <wp:posOffset>32385</wp:posOffset>
              </wp:positionV>
              <wp:extent cx="491617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82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>G m i n n e   C e n t r u m   K u l t u r y   w   D ą b r ó w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ul. T. Kościuszki 14 A; 05-252 Dąbrówka, tel. (0-29) 757-88-88, fax (0-29) 757-85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30.1pt;mso-wrap-distance-left:9.05pt;mso-wrap-distance-right:9.05pt;mso-wrap-distance-top:0pt;mso-wrap-distance-bottom:0pt;margin-top:2.55pt;mso-position-vertical-relative:text;margin-left: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>G m i n n e   C e n t r u m   K u l t u r y   w   D ą b r ó w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"/>
                        <w:szCs w:val="2"/>
                      </w:rPr>
                    </w:pPr>
                    <w:r>
                      <w:rPr>
                        <w:rFonts w:cs="Arial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ul. T. Kościuszki 14 A; 05-252 Dąbrówka, tel. (0-29) 757-88-88, fax (0-29) 757-85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0380</wp:posOffset>
              </wp:positionH>
              <wp:positionV relativeFrom="paragraph">
                <wp:posOffset>120015</wp:posOffset>
              </wp:positionV>
              <wp:extent cx="5791835" cy="889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4pt,9.45pt" to="495.4pt,10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.g@gckdabrowka.ne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4:00Z</dcterms:created>
  <dc:creator>Maniecka</dc:creator>
  <dc:description/>
  <cp:keywords/>
  <dc:language>en-US</dc:language>
  <cp:lastModifiedBy>Ania</cp:lastModifiedBy>
  <cp:lastPrinted>2011-04-27T14:39:00Z</cp:lastPrinted>
  <dcterms:modified xsi:type="dcterms:W3CDTF">2013-09-03T12:20:00Z</dcterms:modified>
  <cp:revision>36</cp:revision>
  <dc:subject/>
  <dc:title>Dąbrówka 11</dc:title>
</cp:coreProperties>
</file>