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ngkok" w:hAnsi="Bangkok" w:cs="Bangkok"/>
          <w:b/>
          <w:b/>
          <w:bCs/>
        </w:rPr>
      </w:pPr>
      <w:r>
        <w:rPr>
          <w:rFonts w:cs="Bangkok" w:ascii="Bangkok" w:hAnsi="Bangkok"/>
          <w:b/>
          <w:bCs/>
        </w:rPr>
      </w:r>
    </w:p>
    <w:p>
      <w:pPr>
        <w:pStyle w:val="Normal"/>
        <w:autoSpaceDE w:val="false"/>
        <w:jc w:val="center"/>
        <w:rPr>
          <w:rFonts w:ascii="Bangkok" w:hAnsi="Bangkok" w:cs="Bangkok"/>
          <w:b/>
          <w:b/>
          <w:bCs/>
        </w:rPr>
      </w:pPr>
      <w:r>
        <w:rPr>
          <w:rFonts w:cs="Bangkok" w:ascii="Bangkok" w:hAnsi="Bangkok"/>
          <w:b/>
          <w:bCs/>
        </w:rPr>
      </w:r>
    </w:p>
    <w:p>
      <w:pPr>
        <w:pStyle w:val="Normal"/>
        <w:autoSpaceDE w:val="false"/>
        <w:jc w:val="center"/>
        <w:rPr>
          <w:rFonts w:ascii="Bangkok" w:hAnsi="Bangkok" w:cs="Bangkok"/>
          <w:b/>
          <w:b/>
          <w:bCs/>
        </w:rPr>
      </w:pPr>
      <w:r>
        <w:rPr>
          <w:rFonts w:cs="Bangkok" w:ascii="Bangkok" w:hAnsi="Bangkok"/>
          <w:b/>
          <w:bCs/>
        </w:rPr>
        <w:t>PROJEKT ARTYSTYCZNY</w:t>
      </w:r>
    </w:p>
    <w:p>
      <w:pPr>
        <w:pStyle w:val="Normal"/>
        <w:autoSpaceDE w:val="false"/>
        <w:jc w:val="center"/>
        <w:rPr>
          <w:rFonts w:ascii="Bangkok" w:hAnsi="Bangkok" w:cs="Bangkok"/>
          <w:b/>
          <w:b/>
          <w:bCs/>
        </w:rPr>
      </w:pPr>
      <w:r>
        <w:rPr>
          <w:rFonts w:cs="Bangkok" w:ascii="Bangkok" w:hAnsi="Bangkok"/>
          <w:b/>
          <w:bCs/>
        </w:rPr>
        <w:t>PALMY WIELKANOCNE W GMINIE DĄBRÓWKA</w:t>
      </w:r>
    </w:p>
    <w:p>
      <w:pPr>
        <w:pStyle w:val="Normal"/>
        <w:autoSpaceDE w:val="false"/>
        <w:rPr>
          <w:rFonts w:ascii="Bangkok" w:hAnsi="Bangkok" w:cs="Bangkok"/>
          <w:b/>
          <w:b/>
          <w:bCs/>
        </w:rPr>
      </w:pPr>
      <w:r>
        <w:rPr>
          <w:rFonts w:cs="Bangkok" w:ascii="Bangkok" w:hAnsi="Bangkok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Organizatorz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ab/>
        <w:tab/>
        <w:t xml:space="preserve">Wójt Gminy Dąbrówka    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Gminne Centrum Kultury w Dąbrów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tronat Honorow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Proboszcz Parafii pw. Podwyższenia Krzyża Św. w Dąbrów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Proboszcz Parafii pw. Miłosierdzia Bożego w Józefowie</w:t>
      </w:r>
    </w:p>
    <w:p>
      <w:pPr>
        <w:pStyle w:val="Normal"/>
        <w:autoSpaceDE w:val="false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Proboszcz Parafii pw. Matki Bożej Loretańskiej w Kuligowie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                                  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I. Cele projektu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</w:rPr>
        <w:t>Celem projektu jest</w:t>
      </w:r>
      <w:r>
        <w:rPr/>
        <w:t xml:space="preserve"> kształtowanie zainteresowań dzieci, młodzieży oraz osób dorosłych, tradycyjnymi obrzędami i zwyczajami związanymi z kulturą ludową, a w szczególności z tematem Świąt Wielkiej Nocy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ojekt ma za zadanie popularyzację lokalnej kultury, integrację lokalnej społeczności oraz rozwijanie zdolności plastycznych dzieci w zakresie rękodzieła artystyczneg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Uczestnicy projektu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spacing w:before="120" w:after="120"/>
        <w:rPr/>
      </w:pPr>
      <w:r>
        <w:rPr/>
        <w:t>I – uczniowie klas I – III</w:t>
      </w:r>
    </w:p>
    <w:p>
      <w:pPr>
        <w:pStyle w:val="Normal"/>
        <w:autoSpaceDE w:val="false"/>
        <w:spacing w:before="120" w:after="120"/>
        <w:rPr>
          <w:color w:val="FF0000"/>
        </w:rPr>
      </w:pPr>
      <w:r>
        <w:rPr/>
        <w:t>II – uczniowie klas IV - VI</w:t>
        <w:br/>
        <w:t>III– młodzież gimnazjalna</w:t>
        <w:br/>
        <w:t xml:space="preserve">IV –dorośl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projekcie mogą brać udział osoby indywidualne oraz zespoły 3 osobowe (rodzina, reprezentanci sołectw, KGW) zamieszkujące na terenie Gminy Dąbrówka</w:t>
      </w:r>
      <w:r>
        <w:rPr>
          <w:bCs/>
          <w:color w:val="FF0000"/>
        </w:rPr>
        <w:t xml:space="preserve"> </w:t>
      </w:r>
      <w:r>
        <w:rPr>
          <w:bCs/>
        </w:rPr>
        <w:t>lub ww. parafii. W przypadku pracy zespołowej palma oceniana będzie w kategorii najstarszego członka zespoł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Zakres przedmiotow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danie polega na wykonaniu palmy wielkanocnej, która formą i użytym materiałem nawiązuje do tradycji własnoręcznego przygotowania palm wielkanocnych oraz podkreśla charakter lokalny lub regionalny.</w:t>
      </w:r>
    </w:p>
    <w:p>
      <w:pPr>
        <w:pStyle w:val="Normal"/>
        <w:autoSpaceDE w:val="false"/>
        <w:jc w:val="both"/>
        <w:rPr/>
      </w:pPr>
      <w:r>
        <w:rPr/>
        <w:t>Maksymalna wielkość palm dla kategorii uczniowie klas I – III i IV – VI wynosi 1 m, natomiast dla pozostałych uczestników wielkość nieograniczo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Przebieg projek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Dla osób </w:t>
      </w:r>
      <w:r>
        <w:rPr>
          <w:color w:val="000000"/>
        </w:rPr>
        <w:t>zainteresowanych projektem odbędą się warsztaty zorganizowane przez Gminne   Centrum Kultury w termin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>30.03.2014 r. godz. 15:00-18:00</w:t>
      </w:r>
      <w:r>
        <w:rPr>
          <w:color w:val="000000"/>
        </w:rPr>
        <w:t xml:space="preserve">  - sala widowiskowa Gminnego Centrum Kultury w Dąbrów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b/>
        </w:rPr>
        <w:t>06.04.2014 r. godz. 13:00-16:00</w:t>
      </w:r>
      <w:r>
        <w:rPr>
          <w:color w:val="000000"/>
        </w:rPr>
        <w:t xml:space="preserve"> – sala w Zespole Szkół w Józefowie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żdy z uczestników zobowiązany jest do zaopatrzenia się w gałązkę najlepiej wierzbową oraz naturalne dodatki np. bukszpan, cis, thuja, borówka, bazie, cienkie szydełko. Pozostałe materiały zapewnia organizator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/>
        <w:t xml:space="preserve">2. Palmy należy dostarczyć do Gminnego Centrum Kultury w Dąbrówce, ul. T. Kościuszki 14 a, </w:t>
      </w:r>
      <w:r>
        <w:rPr>
          <w:color w:val="000000"/>
        </w:rPr>
        <w:t xml:space="preserve"> </w:t>
      </w:r>
      <w:r>
        <w:rPr>
          <w:b/>
          <w:color w:val="000000"/>
        </w:rPr>
        <w:t>do dnia 9 kwiet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Do wykonanej palmy należy dołączyć wypełnioną kartę zgłosze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Ocena palm odbędzie się 10 kwietnia. </w:t>
      </w:r>
      <w:r>
        <w:rPr>
          <w:color w:val="000000"/>
        </w:rPr>
        <w:t>Palmy można odbierać 10 kwietnia w godz. 13:00-16:00, 11 kwietnia w godz. 8:00-16:00 i 12 kwietnia w godz. 9:00-15:0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5. Komisja przyzna 3 – 5 równorzędnych wyróżnień w każdej kategorii wiekowej.</w:t>
        <w:br/>
        <w:t xml:space="preserve">6. Ogłoszenie wyników oraz wręczenie dyplomów i wyróżnień odbędzie się </w:t>
      </w:r>
      <w:r>
        <w:rPr>
          <w:b/>
          <w:color w:val="000000"/>
        </w:rPr>
        <w:t xml:space="preserve">13.04.2014 r. </w:t>
      </w:r>
      <w:r>
        <w:rPr>
          <w:color w:val="000000"/>
        </w:rPr>
        <w:t>w poszczególnych Parafi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ściół Parafialny pw. Krzyża Świętego w Dąbrówce- godz. 12:0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Kościół </w:t>
      </w:r>
      <w:r>
        <w:rPr>
          <w:b/>
          <w:bCs/>
          <w:color w:val="000000"/>
        </w:rPr>
        <w:t>Parafii pw. Miłosierdzia Bożego w Józefowie- godz. 11:3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Kościół Parafialny pw. Matki Bożej Loretańskiej w Kuligowie- godz. 11:00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  <w:u w:val="single"/>
        </w:rPr>
        <w:t>Pojedyncza palma wykonana zbiorowo otrzyma jedno wyróżnieni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8. Dodatkowo lista wyróżnionych osób zostanie ogłoszona na stronach internetowych Organizatorów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Kryteria oceny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Organizator powoła Komisję, która oceniając palmy będzie brała pod uwagę następujące kryteri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- różnorodność użytych materiałów tworzących palmy</w:t>
      </w:r>
    </w:p>
    <w:p>
      <w:pPr>
        <w:pStyle w:val="Normal"/>
        <w:autoSpaceDE w:val="false"/>
        <w:rPr/>
      </w:pPr>
      <w:r>
        <w:rPr/>
        <w:t>- tradycyjne techniki tworzenia motywów tworzących palmy</w:t>
      </w:r>
    </w:p>
    <w:p>
      <w:pPr>
        <w:pStyle w:val="Normal"/>
        <w:autoSpaceDE w:val="false"/>
        <w:rPr/>
      </w:pPr>
      <w:r>
        <w:rPr/>
        <w:t>- walory estetyczne (kompozycja, dobór barw, architektura bryły)</w:t>
      </w:r>
    </w:p>
    <w:p>
      <w:pPr>
        <w:pStyle w:val="Normal"/>
        <w:autoSpaceDE w:val="false"/>
        <w:rPr/>
      </w:pPr>
      <w:r>
        <w:rPr/>
        <w:t>- nawiązanie do tradycyjnych palm wielkanocnych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UWAGA !!!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Gotowe ozdoby z tworzyw sztucznych zakupione w sklepach spowodują dyskwalifikację palmy!!!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. Postanowienia ko</w:t>
      </w:r>
      <w:r>
        <w:rPr/>
        <w:t>ń</w:t>
      </w:r>
      <w:r>
        <w:rPr>
          <w:b/>
          <w:bCs/>
        </w:rPr>
        <w:t>cowe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Komisja jest niezawisła w swojej ocenie. Jej werdykt jest niepodważalny i ostateczny. Przebieg</w:t>
        <w:br/>
        <w:t xml:space="preserve">    prac komisji zostanie udokumentowany w protokole.</w:t>
      </w:r>
    </w:p>
    <w:p>
      <w:pPr>
        <w:pStyle w:val="Normal"/>
        <w:autoSpaceDE w:val="false"/>
        <w:jc w:val="both"/>
        <w:rPr/>
      </w:pPr>
      <w:r>
        <w:rPr/>
        <w:t>2. Organizator dokonuje interpretacji zapisów niniejszego regulaminu i rozstrzyga ostatecznie</w:t>
        <w:br/>
        <w:t xml:space="preserve">    zgłaszane kwestie spor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79400</wp:posOffset>
          </wp:positionH>
          <wp:positionV relativeFrom="paragraph">
            <wp:posOffset>-307975</wp:posOffset>
          </wp:positionV>
          <wp:extent cx="673735" cy="8210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542280</wp:posOffset>
          </wp:positionH>
          <wp:positionV relativeFrom="paragraph">
            <wp:posOffset>-338455</wp:posOffset>
          </wp:positionV>
          <wp:extent cx="730885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7695</wp:posOffset>
              </wp:positionH>
              <wp:positionV relativeFrom="paragraph">
                <wp:posOffset>-235585</wp:posOffset>
              </wp:positionV>
              <wp:extent cx="5944870" cy="854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A  D Ą B R Ó W K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; 05-252 Dąbrówka, tel. (0-29) 757-80-02/03, fax. (0-29) 757-82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>G M I N N E  C E N T R U M  K U L T U R Y  W  D Ą B R Ó W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Verdana" w:hAnsi="Verdan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ul. T. Kościuszki 14 A; 05-252 Dąbrówka, tel. (0-29) 757-88-88, fax. (0-29) 757-85-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67.3pt;mso-wrap-distance-left:9.05pt;mso-wrap-distance-right:9.05pt;mso-wrap-distance-top:0pt;mso-wrap-distance-bottom:0pt;margin-top:-18.55pt;mso-position-vertical-relative:text;margin-left:4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A  D Ą B R Ó W K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; 05-252 Dąbrówka, tel. (0-29) 757-80-02/03, fax. (0-29) 757-82-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>G M I N N E  C E N T R U M  K U L T U R Y  W  D Ą B R Ó W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sz w:val="2"/>
                        <w:szCs w:val="2"/>
                      </w:rPr>
                    </w:pPr>
                    <w:r>
                      <w:rPr>
                        <w:rFonts w:cs="Arial" w:ascii="Verdana" w:hAnsi="Verdan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ul. T. Kościuszki 14 A; 05-252 Dąbrówka, tel. (0-29) 757-88-88, fax. (0-29) 757-85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0805</wp:posOffset>
              </wp:positionH>
              <wp:positionV relativeFrom="paragraph">
                <wp:posOffset>255270</wp:posOffset>
              </wp:positionV>
              <wp:extent cx="579183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20.1pt" to="463.15pt,20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758815" cy="5875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7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3:00Z</dcterms:created>
  <dc:creator>gmina</dc:creator>
  <dc:description/>
  <cp:keywords/>
  <dc:language>en-US</dc:language>
  <cp:lastModifiedBy>Ania</cp:lastModifiedBy>
  <cp:lastPrinted>2014-03-25T10:47:00Z</cp:lastPrinted>
  <dcterms:modified xsi:type="dcterms:W3CDTF">2014-03-25T09:50:00Z</dcterms:modified>
  <cp:revision>9</cp:revision>
  <dc:subject/>
  <dc:title>Dąbrówka, 24</dc:title>
</cp:coreProperties>
</file>