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299835" cy="955421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554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96pt;height:752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6008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GMINNE CENTRUM KULTU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 DĄBRÓW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2.35pt;mso-wrap-distance-left:2.9pt;mso-wrap-distance-right:2.9pt;mso-wrap-distance-top:2.9pt;mso-wrap-distance-bottom:2.9pt;margin-top:-9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GMINNE CENTRUM KULTURY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 DĄBRÓW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6008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zaprasz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4pt;mso-wrap-distance-left:2.9pt;mso-wrap-distance-right:2.9pt;mso-wrap-distance-top:2.9pt;mso-wrap-distance-bottom:2.9pt;margin-top:15.6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  <w:t>zapra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60085" cy="972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uczniów szkół podstawow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 xml:space="preserve">gimnazjów oraz szkół licealny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 xml:space="preserve">do wzięcia udział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  <w:t>w</w:t>
                            </w:r>
                            <w:r>
                              <w:rPr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  <w:t>X Plenerze Malarski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6.55pt;mso-wrap-distance-left:2.9pt;mso-wrap-distance-right:2.9pt;mso-wrap-distance-top:2.9pt;mso-wrap-distance-bottom:2.9pt;margin-top:15.4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  <w:t>uczniów szkół podstawowych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  <w:t xml:space="preserve">gimnazjów oraz szkół licealnych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  <w:t xml:space="preserve">do wzięcia udziału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  <w:t>w</w:t>
                      </w:r>
                      <w:r>
                        <w:rPr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3"/>
                          <w:szCs w:val="33"/>
                        </w:rPr>
                        <w:t>X Plenerze Malar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76200</wp:posOffset>
            </wp:positionV>
            <wp:extent cx="3786505" cy="3815715"/>
            <wp:effectExtent l="0" t="0" r="0" b="0"/>
            <wp:wrapNone/>
            <wp:docPr id="5" name="0000001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1-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60085" cy="935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Wspomnienie miejsc dzieciństwa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Cypriana Norwida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3.7pt;mso-wrap-distance-left:2.9pt;mso-wrap-distance-right:2.9pt;mso-wrap-distance-top:2.9pt;mso-wrap-distance-bottom:2.9pt;margin-top:4.8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 „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Wspomnienie miejsc dzieciństwa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Cypriana Norwid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ULAMIN X PLENERU MALARSKIEG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Wspomnienie miejsc dzieciństwa Cypriana Norwida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Organizat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ójt Gminy Dąbrów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minne Centrum Kultury w Dąbrówc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Współorganizatorz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ozumienie Domów i Ośrodków Kultury Powiatu Wołomiński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Patronat honorowy: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Marszałek Województwa Mazowiecki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osta Wołomińs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Cele pleneru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bliżenie dzieciom i młodzieży postaci Cypriana Norwid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nawanie miejsc związanych z dzieciństwem i wczesną młodością Artyst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zaprezentowania i doskonalenia zdolności plastycznych uczestników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kazanie piękna ziemi mazowieckiej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. Uczestnicy plener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grupa – uczniowie szkół podstawow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grupa – uczniowie gimnazj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grupa – uczniowie szkół średnich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6"/>
          <w:szCs w:val="26"/>
        </w:rPr>
        <w:t xml:space="preserve">Każdą szkołę może reprezentować </w:t>
      </w:r>
      <w:r>
        <w:rPr>
          <w:rFonts w:cs="Verdana" w:ascii="Verdana" w:hAnsi="Verdana"/>
          <w:b/>
          <w:i/>
          <w:sz w:val="26"/>
          <w:szCs w:val="26"/>
        </w:rPr>
        <w:t>dwóch uczestników</w:t>
      </w:r>
      <w:r>
        <w:rPr>
          <w:rFonts w:cs="Verdana" w:ascii="Verdana" w:hAnsi="Verdana"/>
          <w:i/>
          <w:sz w:val="26"/>
          <w:szCs w:val="26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. Przebieg plener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lener odbędzie się dnia</w:t>
      </w:r>
      <w:r>
        <w:rPr>
          <w:rFonts w:cs="Verdana" w:ascii="Verdana" w:hAnsi="Verdana"/>
          <w:b/>
        </w:rPr>
        <w:t xml:space="preserve"> 18 września 2013 r. w godz. 10.00 – 16.00                </w:t>
      </w:r>
      <w:r>
        <w:rPr>
          <w:rFonts w:cs="Verdana" w:ascii="Verdana" w:hAnsi="Verdana"/>
        </w:rPr>
        <w:t>na terenie dworu w Sulejowi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b/>
        </w:rPr>
        <w:t>Zbiórka uczestników</w:t>
      </w:r>
      <w:r>
        <w:rPr>
          <w:rFonts w:cs="Verdana" w:ascii="Verdana" w:hAnsi="Verdana"/>
        </w:rPr>
        <w:t xml:space="preserve"> pleneru o godz. </w:t>
      </w:r>
      <w:r>
        <w:rPr>
          <w:rFonts w:cs="Verdana" w:ascii="Verdana" w:hAnsi="Verdana"/>
          <w:b/>
        </w:rPr>
        <w:t>9.30</w:t>
      </w:r>
      <w:r>
        <w:rPr>
          <w:rFonts w:cs="Verdana" w:ascii="Verdana" w:hAnsi="Verdana"/>
        </w:rPr>
        <w:t xml:space="preserve"> przed budynkiem Urzędu Gminy w Dąbrówce. Dojazd do Sulejowa zapewnia Organizator. Prosimy               o zgłaszanie osób, które dojadą do Sulejowa własnym transportem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Około godziny </w:t>
      </w:r>
      <w:r>
        <w:rPr>
          <w:rFonts w:cs="Verdana" w:ascii="Verdana" w:hAnsi="Verdana"/>
          <w:b/>
        </w:rPr>
        <w:t>14.30</w:t>
      </w:r>
      <w:r>
        <w:rPr>
          <w:rFonts w:cs="Verdana" w:ascii="Verdana" w:hAnsi="Verdana"/>
        </w:rPr>
        <w:t xml:space="preserve"> uczestnicy zostaną zaproszeni na </w:t>
      </w:r>
      <w:r>
        <w:rPr>
          <w:rFonts w:cs="Verdana" w:ascii="Verdana" w:hAnsi="Verdana"/>
          <w:b/>
        </w:rPr>
        <w:t>obiad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b/>
        </w:rPr>
        <w:t>Gminnego Ośrodka Kultury w Jadowie</w:t>
      </w:r>
      <w:r>
        <w:rPr>
          <w:rFonts w:cs="Verdana" w:ascii="Verdana" w:hAnsi="Verdana"/>
        </w:rPr>
        <w:t xml:space="preserve"> (transport do Jadowa oraz koszty pokrywa organizator) O godz. </w:t>
      </w:r>
      <w:r>
        <w:rPr>
          <w:rFonts w:cs="Verdana" w:ascii="Verdana" w:hAnsi="Verdana"/>
          <w:b/>
        </w:rPr>
        <w:t>15.30</w:t>
      </w:r>
      <w:r>
        <w:rPr>
          <w:rFonts w:cs="Verdana" w:ascii="Verdana" w:hAnsi="Verdana"/>
        </w:rPr>
        <w:t xml:space="preserve"> na terenie dworu w Sulejowie odbędzie się </w:t>
      </w:r>
      <w:r>
        <w:rPr>
          <w:rFonts w:cs="Verdana" w:ascii="Verdana" w:hAnsi="Verdana"/>
          <w:b/>
        </w:rPr>
        <w:t>podsumowanie pleneru oraz wręczenie pamiątkowych dyplomów i nagród za udział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Plener nie ma formy konkursu. Wykonawcy najlepszych prac otrzymają równorzędne wyróżnienia. Pozostali uczestnicy otrzymują pamiątkowe dyplomy i nagrody książko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Zgłoszenia prosimy nadsyłać do dnia </w:t>
      </w:r>
      <w:r>
        <w:rPr>
          <w:rFonts w:cs="Verdana" w:ascii="Verdana" w:hAnsi="Verdana"/>
          <w:b/>
        </w:rPr>
        <w:t>13 września 2013 r.</w:t>
      </w:r>
      <w:r>
        <w:rPr>
          <w:rFonts w:cs="Verdana" w:ascii="Verdana" w:hAnsi="Verdana"/>
        </w:rPr>
        <w:t xml:space="preserve"> na adre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minne Centrum Kultury w Dąbrówc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T. Kościuszki 14 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 -252 Dąbrówk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x (0-29) 757-85-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e-mail: kasia.g@gckdabrowka.net.pl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. Informacje dodatkow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Uczestnicy z materiałów udostępnionych przez organizatora (kartony, pędzle, farby plakatowe, akwarele, kredki pastele, węgiel rysunkowy) wybraną techniką wykonają w plenerze prace plastycz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Wykonane prace stają się własnością Gminnego Centrum Kultury              w Dąbrów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Udział w plenerze jest równoznaczny z wyrażeniem zgody na wykorzystanie prac, ich publikację oraz eksponowanie przez GCK, podczas uroczystości poświęconych C. K. Norwidowi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rta zgłoszenia uczestnika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X Pleneru Malarskieg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Wspomnienie miejsc dzieciństwa Cypriana Norwida”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ARTĘ PROSIMY WYPEŁNIĆ DRUKOWANYMI LITERAM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ODDZIELNIE DLA KAŻDEGO UCZESTNIKA!!!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INFORMACJE O PLACÓWCE ZGŁASZAJĄCEJ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lacówki …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: miejscowość……………………………………….  ul. 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d …………  poczta ……………………………………..  tel. …………………………….............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 xml:space="preserve">INFORMACJA O UCZESTNIKU 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tbl>
            <w:tblPr>
              <w:tblW w:w="103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8640"/>
              <w:gridCol w:w="113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</w:t>
                  </w:r>
                </w:p>
              </w:tc>
              <w:tc>
                <w:tcPr>
                  <w:tcW w:w="8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azwisko</w:t>
                  </w:r>
                </w:p>
              </w:tc>
              <w:tc>
                <w:tcPr>
                  <w:tcW w:w="8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lasa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"/>
              <w:gridCol w:w="1578"/>
              <w:gridCol w:w="26"/>
              <w:gridCol w:w="8686"/>
              <w:gridCol w:w="180"/>
            </w:tblGrid>
            <w:tr>
              <w:trPr/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atego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iekowa</w:t>
                  </w:r>
                </w:p>
              </w:tc>
              <w:tc>
                <w:tcPr>
                  <w:tcW w:w="8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68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8"/>
                    <w:gridCol w:w="2758"/>
                    <w:gridCol w:w="3170"/>
                  </w:tblGrid>
                  <w:tr>
                    <w:trPr/>
                    <w:tc>
                      <w:tcPr>
                        <w:tcW w:w="2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(szkoła podstawowa )</w:t>
                        </w:r>
                      </w:p>
                    </w:tc>
                    <w:tc>
                      <w:tcPr>
                        <w:tcW w:w="2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I ( gimnazjum )</w:t>
                        </w:r>
                      </w:p>
                    </w:tc>
                    <w:tc>
                      <w:tcPr>
                        <w:tcW w:w="3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II ( liceum )</w:t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pieku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75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5"/>
                    <w:gridCol w:w="6718"/>
                  </w:tblGrid>
                  <w:tr>
                    <w:trPr/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Imię i Nazwisko</w:t>
                        </w:r>
                      </w:p>
                    </w:tc>
                    <w:tc>
                      <w:tcPr>
                        <w:tcW w:w="6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u w:val="singl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Tel. kontaktowy</w:t>
                        </w:r>
                      </w:p>
                    </w:tc>
                    <w:tc>
                      <w:tcPr>
                        <w:tcW w:w="6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ojazd</w:t>
                  </w:r>
                </w:p>
              </w:tc>
              <w:tc>
                <w:tcPr>
                  <w:tcW w:w="8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u w:val="single"/>
                      <w:vertAlign w:val="superscript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  <w:t>we własnym zakresie/ autokar zapewniony przez GCK</w:t>
                  </w:r>
                  <w:r>
                    <w:rPr>
                      <w:rFonts w:cs="Verdana" w:ascii="Verdana" w:hAnsi="Verdana"/>
                      <w:u w:val="single"/>
                      <w:vertAlign w:val="superscript"/>
                    </w:rPr>
                    <w:t>*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  <w:vertAlign w:val="superscript"/>
                    </w:rPr>
                  </w:pPr>
                  <w:r>
                    <w:rPr>
                      <w:rFonts w:cs="Verdana" w:ascii="Verdana" w:hAnsi="Verdana"/>
                      <w:u w:val="single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am zgodę na przetwarzanie moich danych osobowych przez Organizatora na potrzeby Konkursu ( ustawa o ochronie danych osobowych z dn. 9 sierpnia 1997 r. Dz. U. Nr 133, z późn. zm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am zgodę na upublicznianie i wykorzystywanie mojej pracy poprzez wystawienie na wystawie okolicznościowej lub innych wystawach organizowanych przez Gminne Centrum Kultury w Dąbrówce, utrwalenie jej w postaci fotograficznej oraz publikację tych fotografii w szczególności na stronie internetowej GCK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vertAlign w:val="superscript"/>
        </w:rPr>
        <w:t xml:space="preserve">* </w:t>
      </w:r>
      <w:r>
        <w:rPr>
          <w:rFonts w:cs="Verdana" w:ascii="Verdana" w:hAnsi="Verdana"/>
          <w:sz w:val="22"/>
          <w:szCs w:val="22"/>
        </w:rPr>
        <w:t>niepotrzebne skreśl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..………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czytelny podpis                                                                                                                         rodzica lub opiekuna prawnego</w:t>
      </w:r>
    </w:p>
    <w:sectPr>
      <w:footerReference w:type="defaul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0:00Z</dcterms:created>
  <dc:creator>GCK</dc:creator>
  <dc:description/>
  <cp:keywords/>
  <dc:language>en-US</dc:language>
  <cp:lastModifiedBy>Maniecka</cp:lastModifiedBy>
  <cp:lastPrinted>2011-04-28T09:41:00Z</cp:lastPrinted>
  <dcterms:modified xsi:type="dcterms:W3CDTF">2013-09-03T10:24:00Z</dcterms:modified>
  <cp:revision>14</cp:revision>
  <dc:subject/>
  <dc:title>VIII PLENER MALARSKI</dc:title>
</cp:coreProperties>
</file>