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XIV Powiatowy Konkurs Literack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LIRYKI NIEPODLEGŁEJ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RTA ZGŁOSZENIOWA UCZESTNIK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761"/>
      </w:tblGrid>
      <w:tr>
        <w:trPr>
          <w:trHeight w:val="77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ISKO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OŁ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S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</w:t>
              <w:br/>
              <w:t>KONTAKTOWY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tuł 1 wiersz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tuł 2 wiersz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isko i imię</w:t>
              <w:br/>
              <w:t>nauczyciela języka polskiego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35585</wp:posOffset>
          </wp:positionV>
          <wp:extent cx="1104900" cy="771525"/>
          <wp:effectExtent l="0" t="0" r="0" b="0"/>
          <wp:wrapTight wrapText="bothSides">
            <wp:wrapPolygon edited="0">
              <wp:start x="-186" y="0"/>
              <wp:lineTo x="-186" y="21322"/>
              <wp:lineTo x="21600" y="21322"/>
              <wp:lineTo x="21600" y="0"/>
              <wp:lineTo x="-1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6620</wp:posOffset>
              </wp:positionH>
              <wp:positionV relativeFrom="paragraph">
                <wp:posOffset>32385</wp:posOffset>
              </wp:positionV>
              <wp:extent cx="4916170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82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</w:rPr>
                            <w:t>G m i n n e   C e n t r u m   K u l t u r y   w   D ą b r ó w c 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sz w:val="14"/>
                              <w:szCs w:val="14"/>
                            </w:rPr>
                            <w:t>ul. T. Kościuszki 14 A; 05-252 Dąbrówka, tel. (0-29) 757-88-88, fax (0-29) 757-85-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30.1pt;mso-wrap-distance-left:9.05pt;mso-wrap-distance-right:9.05pt;mso-wrap-distance-top:0pt;mso-wrap-distance-bottom:0pt;margin-top:2.55pt;mso-position-vertical-relative:text;margin-left:7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</w:rPr>
                      <w:t>G m i n n e   C e n t r u m   K u l t u r y   w   D ą b r ó w c 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sz w:val="2"/>
                        <w:szCs w:val="2"/>
                      </w:rPr>
                    </w:pPr>
                    <w:r>
                      <w:rPr>
                        <w:rFonts w:cs="Arial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Verdana" w:hAnsi="Verdana"/>
                        <w:sz w:val="14"/>
                        <w:szCs w:val="14"/>
                      </w:rPr>
                      <w:t>ul. T. Kościuszki 14 A; 05-252 Dąbrówka, tel. (0-29) 757-88-88, fax (0-29) 757-85-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0380</wp:posOffset>
              </wp:positionH>
              <wp:positionV relativeFrom="paragraph">
                <wp:posOffset>120015</wp:posOffset>
              </wp:positionV>
              <wp:extent cx="5791835" cy="889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68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4pt,9.45pt" to="495.4pt,10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6:00Z</dcterms:created>
  <dc:creator>gmina</dc:creator>
  <dc:description/>
  <dc:language>en-US</dc:language>
  <cp:lastModifiedBy>Ania</cp:lastModifiedBy>
  <cp:lastPrinted>2008-10-03T13:06:00Z</cp:lastPrinted>
  <dcterms:modified xsi:type="dcterms:W3CDTF">2013-09-10T09:36:00Z</dcterms:modified>
  <cp:revision>2</cp:revision>
  <dc:subject/>
  <dc:title>Dąbrówka, 24</dc:title>
</cp:coreProperties>
</file>