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 obowiązujący w Szkole Podstawowej w Dąbrówce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8"/>
        <w:gridCol w:w="1842"/>
        <w:gridCol w:w="3252"/>
        <w:gridCol w:w="1767"/>
        <w:gridCol w:w="18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ręcz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 do wykazu przez MEN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erwsza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wczesnoszkolna. 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 PODRĘCZNIK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 PODRĘCZNIK</w:t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 Stanisław Łabendowic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w rodzinie Jezus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11-01/10</w:t>
            </w:r>
          </w:p>
          <w:p>
            <w:pPr>
              <w:pStyle w:val="Normal"/>
              <w:rPr/>
            </w:pPr>
            <w:r>
              <w:rPr/>
              <w:t>RA-1/11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ug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lanta Brzó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Gl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Harmak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zbiń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Jasio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e ,,Razem w szkole” </w:t>
            </w:r>
          </w:p>
          <w:p>
            <w:pPr>
              <w:pStyle w:val="Normal"/>
              <w:rPr/>
            </w:pPr>
            <w:r>
              <w:rPr/>
              <w:t>cz. 1-5.i 6-10. Podręcznik               z ćwiczeniami. Śpiewniczek            z CD – audio z piosenk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3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podręcznik z płytą C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/4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tte Ansel Eroc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r Discovery Island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/2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 Stanisław Łabendowic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y Pana Jezusa                    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-12-01/10</w:t>
            </w:r>
          </w:p>
          <w:p>
            <w:pPr>
              <w:pStyle w:val="Normal"/>
              <w:rPr/>
            </w:pPr>
            <w:r>
              <w:rPr/>
              <w:t>RA-2/13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trzecia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lanta Brzózka, Katarzyna Harmak, K. Izbińska , Gli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sze,, Razem w szkole”  Podręcznik z ćwiczeniami       – cz. 1-5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5/2014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rzózka, Katarzyna Harmak, K. Izb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,, Razem w szkole” Edukacja Polonistyczna i społeczna. Podręcznik z ćwiczeniami, Edukacja wczesnoszkolna cz. 1-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6/2014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Brzó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asioc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Pane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Razem w szkole” Matematyka podręcznik z ćwiczeniem. Cz. 1-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6/2014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Glin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artystyczna. Podręcznik z ćwiczeniami kl. 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6/2014</w:t>
            </w:r>
          </w:p>
        </w:tc>
      </w:tr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Glink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przyrodnicza kl. 3. </w:t>
            </w:r>
          </w:p>
          <w:p>
            <w:pPr>
              <w:pStyle w:val="Normal"/>
              <w:rPr/>
            </w:pPr>
            <w:r>
              <w:rPr/>
              <w:t>Podręcznik z ćwiczeni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/6/2014</w:t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Kulesz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. Podręcznik z ćwiczeniami. Kl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/3/2014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Worrall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rs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/4/2010/z1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. Stanisław Łabendowic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my Pana Jezusa                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-13-01/10</w:t>
            </w:r>
          </w:p>
          <w:p>
            <w:pPr>
              <w:pStyle w:val="Normal"/>
              <w:rPr/>
            </w:pPr>
            <w:r>
              <w:rPr/>
              <w:t>RA-1/14</w:t>
            </w:r>
          </w:p>
        </w:tc>
      </w:tr>
      <w:tr>
        <w:trPr>
          <w:trHeight w:val="30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czw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gorzata Składa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gorzata B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icja Krawczuk-Goluc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Język Polski 4.Kształcenie kulturowo- literackie. Kształcenie językowe + zeszyt ćwiczeń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339/1/2011</w:t>
            </w:r>
          </w:p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339/2/201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wal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,,Wokół nas” - Podręcznik do kl. 4 Sz. P.                 + zeszyt ćwiczeń część 1, 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Lolo, Anna Pieńkowska, Rafał Towalski, Wojciech Kalwat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wokół nas klasa 4.  Atlas ,,Historia i społeczeństwo” dla szkoły podstawowej + zeszyt ćwiczeń.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1/20/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Doo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LAND 1, STUDENT’S BOOK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BOOK/ GRAMMAR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 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1/20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Jakóbczak- Drążek, Urszula Smoczyńska – Agnieszka Sołtysi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Klucz do muzyki 4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Grom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łos, Wawrzyniec Kofta Ewa Laskowska, Andrzej Mels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Przyrodo witaj” kl. 4 </w:t>
            </w:r>
          </w:p>
          <w:p>
            <w:pPr>
              <w:pStyle w:val="Normal"/>
              <w:rPr/>
            </w:pPr>
            <w:r>
              <w:rPr/>
              <w:t>+ zeszyt ćwiczeń i atlas przyrodniczy kl.4-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/1/2012 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ub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Bądź bezpieczny na drodz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rowerow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Łopat-Dzierwa, Robert Małoszowski, Maria Śmigl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Na ścieżkach wyobraźni” Plastyka klasa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1/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</w:t>
            </w:r>
            <w:r>
              <w:rPr>
                <w:sz w:val="16"/>
                <w:szCs w:val="16"/>
              </w:rPr>
              <w:t>Jachemczyk, Iwona Krajewska-Kranas, Witold Kranas,  Agnieszka Samulska, Mirosł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Wyczółk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3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Stanisław Łabendowic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chrześcijaninem.              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- 2 -01/10</w:t>
            </w:r>
          </w:p>
        </w:tc>
      </w:tr>
      <w:tr>
        <w:trPr>
          <w:trHeight w:val="27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ą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kłada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zaniow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,Język Polski 5.” Kształcenie kulturowo  -literac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językowe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/3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wal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wokół nas”</w:t>
            </w:r>
          </w:p>
          <w:p>
            <w:pPr>
              <w:pStyle w:val="Normal"/>
              <w:rPr/>
            </w:pPr>
            <w:r>
              <w:rPr/>
              <w:t>+ zeszyt ćwiczeń – cz.1, 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2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wa Grom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łos, Wawrzyniec Kofta Ewa Laskowska, Andrzej Mels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o witaj” 5 + zeszyt ćwiczeń. Atlas przyrodniczy kl.4-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ław Lolo, Anna Pieńkowska, Rafał Towalski, Wojciech Kalwa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wokół nas kl.5 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2/2013</w:t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drując ku dorosłości. Wychowanie do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ie dla uczniów klas V – VI  + zeszyt ćwicze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, Stanisław Łabendowic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ę w Boga.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-21-01/10</w:t>
            </w:r>
          </w:p>
          <w:p>
            <w:pPr>
              <w:pStyle w:val="Normal"/>
              <w:rPr/>
            </w:pPr>
            <w:r>
              <w:rPr/>
              <w:t>RA – 1/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y Doo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LAND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’S BOOK + Starland 2 Workbook/Gram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2/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Jakóbczak-Drążek, Urszula Smaczyńska, Agnieszka Sołtys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Klucz do muzyki 5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Król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u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. cz.1 Podręcznik z ćwiczenia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2/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Łopat-Dzierwa, Robert Małoszowski, Maria Śmigl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,,Na ścieżkach wyobraźni”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2/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</w:t>
            </w:r>
            <w:r>
              <w:rPr>
                <w:sz w:val="16"/>
                <w:szCs w:val="16"/>
              </w:rPr>
              <w:t>Jachemczyk, Iwona Krajewska-Kranas, Witold Kranas,  Agnieszka Samulska, Mirosł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Wyczółk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3/2014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szós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kłada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niow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,Język Polski 6.” Kształcenie kulturowo - literac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językowe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/5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Lolo, Anna Pieńkowska, Rafał Towalski, Wojciech Kalwa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wokół nas kl. 6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3/2014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wal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wokół nas”              cz. 1, 2 + zeszyt ćwiczeń, Zajęcia wyrównawcze trening przed sprawdzianem dla klas 4-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3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Grom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łos, Wawrzyniec Kofta Ewa Laskowska, Andrzej Mels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 kl. 6</w:t>
            </w:r>
          </w:p>
          <w:p>
            <w:pPr>
              <w:pStyle w:val="Normal"/>
              <w:rPr/>
            </w:pPr>
            <w:r>
              <w:rPr/>
              <w:t>Ćwiczenia + atlas przyrodniczy  kl. 4-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/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Łopat-Dzierwa, Robert Małoszowski, Maria Śmigl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„</w:t>
            </w:r>
            <w:r>
              <w:rPr/>
              <w:t>Na ścieżkach wyobraźni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3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Pury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elke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ów Sz.P. kl. V-VI.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Dol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RLAND 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UDENT’S BOOK + Starland 3 Workbook/Gram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pres 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1/3/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s. Stanisław Łabendowic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ę  w boga. + zeszyt ćwiczeń - Wierzę w kośció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-23-01/10</w:t>
            </w:r>
          </w:p>
          <w:p>
            <w:pPr>
              <w:pStyle w:val="Normal"/>
              <w:rPr/>
            </w:pPr>
            <w:r>
              <w:rPr/>
              <w:t>RA –2/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Jakóbczak-Drążek, Urszula Smaczyńska, Agnieszka Sołtys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Klucz do muzyki 6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3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anda </w:t>
            </w:r>
            <w:r>
              <w:rPr>
                <w:sz w:val="16"/>
                <w:szCs w:val="16"/>
              </w:rPr>
              <w:t>Jachemczyk, Iwona Krajewska-Kranas, Witold Kranas,  Agnieszka Samulska, Mirosł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Wyczółkow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3/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Królic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u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ka na co dzień. cz.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/2013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ąbrówka, dnia 18 czerwca 2014 r.</w:t>
      </w:r>
    </w:p>
    <w:sectPr>
      <w:footerReference w:type="default" r:id="rId2"/>
      <w:type w:val="nextPage"/>
      <w:pgSz w:w="11906" w:h="16838"/>
      <w:pgMar w:left="720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Ministerstwo Edukacji Narodowej i Sportu</dc:creator>
  <dc:description/>
  <cp:keywords/>
  <dc:language>en-US</dc:language>
  <cp:lastModifiedBy>Ministerstwo Edukacji Narodowej i Sportu</cp:lastModifiedBy>
  <cp:lastPrinted>2014-06-18T08:47:00Z</cp:lastPrinted>
  <dcterms:modified xsi:type="dcterms:W3CDTF">2014-06-18T06:52:00Z</dcterms:modified>
  <cp:revision>24</cp:revision>
  <dc:subject/>
  <dc:title>Szkolny zestaw podręczników na rok szkolny 2008/2009</dc:title>
</cp:coreProperties>
</file>