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MONOGRA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AUGURACJI ROKU SZKOLNEGO 2014/2015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września 2014 r. (poniedziałek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zkole Podstawowej im. C. K. Norwi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wożenie uczniów: 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Karpin, Lasków – 8</w:t>
      </w:r>
      <w:r>
        <w:rPr>
          <w:b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, 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Dręszew, Marianów – 8</w:t>
      </w:r>
      <w:r>
        <w:rPr>
          <w:b/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, 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Chajęty, Małopole – 8</w:t>
      </w:r>
      <w:r>
        <w:rPr>
          <w:b/>
          <w:sz w:val="28"/>
          <w:szCs w:val="28"/>
          <w:vertAlign w:val="superscript"/>
        </w:rPr>
        <w:t>20</w:t>
      </w:r>
      <w:r>
        <w:rPr>
          <w:sz w:val="28"/>
          <w:szCs w:val="28"/>
        </w:rPr>
        <w:t>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8.40  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Uczniowie zostają wprowadzeni do dużej sali gimnastycznej przez wychowawców i zajmują przypisane klasie miejsca na ławkach.</w:t>
      </w:r>
    </w:p>
    <w:p>
      <w:pPr>
        <w:pStyle w:val="Normal"/>
        <w:tabs>
          <w:tab w:val="clear" w:pos="708"/>
          <w:tab w:val="left" w:pos="180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Rodzice zajmują miejsca na krzesłach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00 – 9.30 </w:t>
      </w:r>
    </w:p>
    <w:p>
      <w:pPr>
        <w:pStyle w:val="Normal"/>
        <w:tabs>
          <w:tab w:val="clear" w:pos="708"/>
          <w:tab w:val="left" w:pos="1800" w:leader="none"/>
        </w:tabs>
        <w:ind w:left="1260" w:hanging="0"/>
        <w:rPr/>
      </w:pPr>
      <w:r>
        <w:rPr>
          <w:b/>
          <w:sz w:val="28"/>
          <w:szCs w:val="28"/>
        </w:rPr>
        <w:t>Uroczystość inauguracyjna nowego roku szkolnego 2014/2015</w:t>
      </w:r>
    </w:p>
    <w:p>
      <w:pPr>
        <w:pStyle w:val="Normal"/>
        <w:tabs>
          <w:tab w:val="clear" w:pos="708"/>
          <w:tab w:val="left" w:pos="1800" w:leader="none"/>
        </w:tabs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w dużej sali gimnastycznej z pocztem sztandarowym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30 – 10.15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potkania klasowe z wychowawc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 1a - sala klasy 1a (I piętro) –p. Marzena Przyby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 1b - sala klasy 1b (I piętro) – p. Anna Pietrz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 1c- sala klasy 1c (I piętro) – p. Agnieszka Malinowska</w:t>
      </w:r>
    </w:p>
    <w:p>
      <w:pPr>
        <w:pStyle w:val="Normal"/>
        <w:rPr/>
      </w:pPr>
      <w:r>
        <w:rPr>
          <w:sz w:val="28"/>
          <w:szCs w:val="28"/>
        </w:rPr>
        <w:t>Klasa 2a - sala klasy 2a (I piętro) – p. Dorota Soc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lasa 2b - sala klasy 2b (Łącznik) – p. Barbara Siwińs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 3a - sala klasy 3a (parter) – p. Cecylia Now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 3b - sala klasy 3b (parter) – p. Małgorzata Bakiera</w:t>
      </w:r>
    </w:p>
    <w:p>
      <w:pPr>
        <w:pStyle w:val="Normal"/>
        <w:rPr/>
      </w:pPr>
      <w:r>
        <w:rPr>
          <w:sz w:val="28"/>
          <w:szCs w:val="28"/>
        </w:rPr>
        <w:t>Klasa 4a – sala j. angielskiego – p. Małgorzata Michal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 4b – sala stołówki – p. Anna Król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 5a – sala humanistyczna – p. Katarzyna Brodz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 5b – sala historyczna – p. Aneta Brzó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 6a – sala przyrodnicza – p. Bartosz Wójc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 6b – sala matematyczna – p. Joanna Jackowska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Po spotkaniach klasowych około godziny 10.15  nastąpi rozwiezienie uczniów do domu lub uczniowie wrócą do domu pod opieką rodziców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Uwaga: </w:t>
      </w:r>
    </w:p>
    <w:p>
      <w:pPr>
        <w:pStyle w:val="Normal"/>
        <w:tabs>
          <w:tab w:val="clear" w:pos="708"/>
          <w:tab w:val="left" w:pos="1800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żdy uczeń otrzyma od wychowawcy plan lekcji z objaśnieniami.</w:t>
      </w:r>
    </w:p>
    <w:p>
      <w:pPr>
        <w:pStyle w:val="Normal"/>
        <w:tabs>
          <w:tab w:val="clear" w:pos="708"/>
          <w:tab w:val="left" w:pos="1800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zice uczniów klas pierwszych odbiorą I część Elementarza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lan lekcji wraz z innymi informacjami dostępny jest od dnia 28.08.2014 r. na stronie szkolnej </w:t>
      </w:r>
      <w:hyperlink r:id="rId2">
        <w:r>
          <w:rPr>
            <w:rStyle w:val="InternetLink"/>
            <w:sz w:val="28"/>
            <w:szCs w:val="28"/>
          </w:rPr>
          <w:t>www.spwd.dabrowka.net.pl</w:t>
        </w:r>
      </w:hyperlink>
      <w:r>
        <w:rPr>
          <w:sz w:val="28"/>
          <w:szCs w:val="28"/>
        </w:rPr>
        <w:t xml:space="preserve"> w zakładce „Dla ucznia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wd.dabrowka.net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25:00Z</dcterms:created>
  <dc:creator>Ministerstwo Edukacji Narodowej i Sportu</dc:creator>
  <dc:description/>
  <cp:keywords/>
  <dc:language>en-US</dc:language>
  <cp:lastModifiedBy>Ministerstwo Edukacji Narodowej i Sportu</cp:lastModifiedBy>
  <cp:lastPrinted>2014-08-28T10:43:00Z</cp:lastPrinted>
  <dcterms:modified xsi:type="dcterms:W3CDTF">2014-08-28T08:45:00Z</dcterms:modified>
  <cp:revision>4</cp:revision>
  <dc:subject/>
  <dc:title>HARMONOGRAM</dc:title>
</cp:coreProperties>
</file>