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jęcia dodatkowe w klasach I – III w roku szkolnym 2014/1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493"/>
        <w:gridCol w:w="1927"/>
        <w:gridCol w:w="2573"/>
      </w:tblGrid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zaję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la kl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rmin </w:t>
            </w:r>
          </w:p>
          <w:p>
            <w:pPr>
              <w:pStyle w:val="Normal"/>
              <w:jc w:val="center"/>
              <w:rPr/>
            </w:pPr>
            <w:r>
              <w:rPr/>
              <w:t>dzień/lekc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  prowadząc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Rewalidacja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-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Przyby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Rewalidacja  - korekta wad wymow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-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Sams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Zajęcia socjoterapeutycz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orek - 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Królik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Zajęcia korekcyjno - kompensacyj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, 3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wartek - 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Sams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Zajęcia korekcyjno - kompensacyj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a -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Przyby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Zajęcia korygujące wady postaw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wartek - 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Paso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Zajęcia dydaktyczno - wyrównawcz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orek - 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Soch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Zajęcia dydaktyczno - wyrównawcz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orek - 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Siwiń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Zajęcia dydaktyczno - wyrównawcz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a -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Bakie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plastyczno- technicz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, 1b, 1c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działek - 5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Malinow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muzyczno-instrumental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, 1b, 1c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-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Przyby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o-rekreacyj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, 1b, 1c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iedziałek -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Pietrz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lastycz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a -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Malinow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tanecz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Pietrz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ch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ątek -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Bakie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Zajęcia logopedyczne</w:t>
            </w:r>
          </w:p>
          <w:p>
            <w:pPr>
              <w:pStyle w:val="Normal"/>
              <w:rPr/>
            </w:pPr>
            <w:r>
              <w:rPr/>
              <w:t>dla klas 1-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 - 5, 6</w:t>
            </w:r>
          </w:p>
          <w:p>
            <w:pPr>
              <w:pStyle w:val="Normal"/>
              <w:rPr/>
            </w:pPr>
            <w:r>
              <w:rPr/>
              <w:t>wtorek - 5</w:t>
            </w:r>
          </w:p>
          <w:p>
            <w:pPr>
              <w:pStyle w:val="Normal"/>
              <w:rPr/>
            </w:pPr>
            <w:r>
              <w:rPr/>
              <w:t>środa - 5</w:t>
            </w:r>
          </w:p>
          <w:p>
            <w:pPr>
              <w:pStyle w:val="Normal"/>
              <w:rPr/>
            </w:pPr>
            <w:r>
              <w:rPr/>
              <w:t>czwartek – 5, 6</w:t>
            </w:r>
          </w:p>
          <w:p>
            <w:pPr>
              <w:pStyle w:val="Normal"/>
              <w:rPr/>
            </w:pPr>
            <w:r>
              <w:rPr/>
              <w:t>piątek – 5, 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Króli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zajęcia dla uczniów z orzeczeniem do kształcenia specjalnego</w:t>
      </w:r>
    </w:p>
    <w:p>
      <w:pPr>
        <w:pStyle w:val="Normal"/>
        <w:rPr/>
      </w:pPr>
      <w:r>
        <w:rPr/>
        <w:t>** - zajęcia specjalistyczne dla uczniów kierowanych przez wychow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interesowani uczniowie zgłaszają chęć uczestnictwa w dodatkowych zajęciach do wychowawcy.</w:t>
      </w:r>
    </w:p>
    <w:p>
      <w:pPr>
        <w:pStyle w:val="Normal"/>
        <w:rPr/>
      </w:pPr>
      <w:r>
        <w:rPr/>
        <w:t>Na wszystkie powyższe zajęcia uczniowie uczęszczają na podstawie pisemnej zgody rodziców.</w:t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4:00Z</dcterms:created>
  <dc:creator>Ministerstwo Edukacji Narodowej i Sportu</dc:creator>
  <dc:description/>
  <cp:keywords/>
  <dc:language>en-US</dc:language>
  <cp:lastModifiedBy>Ministerstwo Edukacji Narodowej i Sportu</cp:lastModifiedBy>
  <cp:lastPrinted>2014-09-05T10:26:00Z</cp:lastPrinted>
  <dcterms:modified xsi:type="dcterms:W3CDTF">2014-09-05T08:26:00Z</dcterms:modified>
  <cp:revision>18</cp:revision>
  <dc:subject/>
  <dc:title>Koła zainteresowań w roku szkolnym 2008/09</dc:title>
</cp:coreProperties>
</file>