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4/ 2015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  (w przypadku zespołu szkół proszę podać typ szkoły)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72910327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5617746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41112286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15827133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45970118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38220631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1:00Z</dcterms:created>
  <dc:creator>Iwona</dc:creator>
  <dc:description/>
  <dc:language>en-US</dc:language>
  <cp:lastModifiedBy>Anna</cp:lastModifiedBy>
  <cp:lastPrinted>2014-08-12T09:19:00Z</cp:lastPrinted>
  <dcterms:modified xsi:type="dcterms:W3CDTF">2014-08-12T07:20:00Z</dcterms:modified>
  <cp:revision>128</cp:revision>
  <dc:subject/>
  <dc:title>Wniosek o przyznanie stypendium/ zasiłku szkolnego 1</dc:title>
</cp:coreProperties>
</file>