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7994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33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33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eastAsia="Amherst;Times New Roman" w:cs="Amherst;Times New Roman" w:ascii="Amherst;Times New Roman" w:hAnsi="Amherst;Times New Roman"/>
                                <w:i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 xml:space="preserve">WÓJT GMINY DĄBRÓW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1D1B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1D1B11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pt;mso-wrap-distance-left:2.9pt;mso-wrap-distance-right:2.9pt;mso-wrap-distance-top:2.9pt;mso-wrap-distance-bottom:2.9pt;margin-top:6.8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333300"/>
                          <w:sz w:val="37"/>
                          <w:szCs w:val="3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3333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eastAsia="Amherst;Times New Roman" w:cs="Amherst;Times New Roman" w:ascii="Amherst;Times New Roman" w:hAnsi="Amherst;Times New Roman"/>
                          <w:i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 xml:space="preserve">WÓJT GMINY DĄBRÓWK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1D1B11"/>
                          <w:sz w:val="29"/>
                          <w:szCs w:val="29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1D1B11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579945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color w:val="1D1B1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1D1B11"/>
                                <w:sz w:val="40"/>
                                <w:szCs w:val="40"/>
                              </w:rPr>
                              <w:t xml:space="preserve">GMINNE CENTRUM KULTURY W 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262626"/>
                                <w:sz w:val="40"/>
                                <w:szCs w:val="40"/>
                              </w:rPr>
                              <w:t>Ą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>BRÓW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pt;mso-wrap-distance-left:2.9pt;mso-wrap-distance-right:2.9pt;mso-wrap-distance-top:2.9pt;mso-wrap-distance-bottom:2.9pt;margin-top:13.6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color w:val="1D1B1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1D1B11"/>
                          <w:sz w:val="40"/>
                          <w:szCs w:val="40"/>
                        </w:rPr>
                        <w:t xml:space="preserve">GMINNE CENTRUM KULTURY W 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i/>
                          <w:color w:val="262626"/>
                          <w:sz w:val="40"/>
                          <w:szCs w:val="40"/>
                        </w:rPr>
                        <w:t>Ą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>BRÓ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drawing>
          <wp:inline distT="0" distB="0" distL="0" distR="0">
            <wp:extent cx="2723515" cy="349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jc w:val="center"/>
        <w:rPr>
          <w:rFonts w:ascii="Verdana" w:hAnsi="Verdana" w:cs="Verdana"/>
          <w:b/>
          <w:b/>
          <w:caps/>
          <w:sz w:val="8"/>
          <w:szCs w:val="8"/>
        </w:rPr>
      </w:pPr>
      <w:r>
        <w:rPr>
          <w:rFonts w:cs="Verdana" w:ascii="Verdana" w:hAnsi="Verdana"/>
          <w:b/>
          <w:caps/>
          <w:sz w:val="8"/>
          <w:szCs w:val="8"/>
        </w:rPr>
        <w:t>rys. magdalena karłowicz iwanic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71755</wp:posOffset>
                </wp:positionV>
                <wp:extent cx="157289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26262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>zapraszają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8.35pt;mso-wrap-distance-left:2.9pt;mso-wrap-distance-right:2.9pt;mso-wrap-distance-top:2.9pt;mso-wrap-distance-bottom:2.9pt;margin-top:5.65pt;mso-position-vertical-relative:text;margin-left:17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262626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>zaprasza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83210</wp:posOffset>
                </wp:positionV>
                <wp:extent cx="5238750" cy="1102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26262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 xml:space="preserve">uczniów szkół podstawow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>oraz gimnazjów do wzięcia udział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eastAsia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mherst;Times New Roman"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6.8pt;mso-wrap-distance-left:2.9pt;mso-wrap-distance-right:2.9pt;mso-wrap-distance-top:2.9pt;mso-wrap-distance-bottom:2.9pt;margin-top:22.3pt;mso-position-vertical-relative:text;margin-left:3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262626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 xml:space="preserve">uczniów szkół podstawowyc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>oraz gimnazjów do wzięcia udział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eastAsia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eastAsia="Amherst;Times New Roman"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0"/>
                          <w:szCs w:val="30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274320</wp:posOffset>
                </wp:positionV>
                <wp:extent cx="6972300" cy="165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w XVII KONKURSIE POETYC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CYPRIAN NORWID- POETA NASZEJ ZIEM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0.25pt;mso-wrap-distance-left:2.9pt;mso-wrap-distance-right:2.9pt;mso-wrap-distance-top:2.9pt;mso-wrap-distance-bottom:2.9pt;margin-top:21.6pt;mso-position-vertical-relative:text;margin-left:-3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w XVII KONKURSIE POETYCKI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CYPRIAN NORWID- POETA NASZEJ ZIEMI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32"/>
          <w:szCs w:val="32"/>
        </w:rPr>
        <w:t>Regulamin XVII Konkursu POETYC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„</w:t>
      </w:r>
      <w:r>
        <w:rPr>
          <w:rFonts w:cs="Verdana" w:ascii="Verdana" w:hAnsi="Verdana"/>
          <w:b/>
          <w:caps/>
          <w:sz w:val="32"/>
          <w:szCs w:val="32"/>
        </w:rPr>
        <w:t>CYPRIAN NORWID POETA NASZEJ ZIEM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Organizatorz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ójt Gminy Dąbrów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ąbrów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. Patronat honorow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rszałek Województwa Mazowieckiego </w:t>
      </w:r>
    </w:p>
    <w:p>
      <w:pPr>
        <w:pStyle w:val="Normal"/>
        <w:rPr/>
      </w:pPr>
      <w:r>
        <w:rPr>
          <w:rFonts w:cs="Verdana" w:ascii="Verdana" w:hAnsi="Verdana"/>
          <w:color w:val="333300"/>
        </w:rPr>
        <w:t>Sta</w:t>
      </w:r>
      <w:r>
        <w:rPr>
          <w:rFonts w:cs="Verdana" w:ascii="Verdana" w:hAnsi="Verdana"/>
        </w:rPr>
        <w:t>rosta Wołomińsk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I. Ce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bliżenie postaci i twórczości Cypriana Kamila Norwida dzieciom, młodzieży i środ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órcza interpretacja wybranych utworów Poety poprzez różne formy prze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acja środowis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tywowanie tradycji regionu Mazowsza i Ziemi Dąbróweck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V. Kategorie wiekow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rupa – uczniowie szkół podstawowych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. 0 – III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. IV - V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grupa – uczniowie gimnaz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grupa – uczniowie szkół lice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. Kategorie konkurs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Recytacja</w:t>
      </w:r>
      <w:r>
        <w:rPr>
          <w:rFonts w:cs="Verdana" w:ascii="Verdana" w:hAnsi="Verdana"/>
        </w:rPr>
        <w:t xml:space="preserve"> – prezentacja jednego wiersza lub fragmentu prozy Cypriana Norwida (czas do 4 minu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Teatr jednego aktora</w:t>
      </w:r>
      <w:r>
        <w:rPr>
          <w:rFonts w:cs="Verdana" w:ascii="Verdana" w:hAnsi="Verdana"/>
        </w:rPr>
        <w:t xml:space="preserve"> – prezentacja spektaklu w oparciu o poezję lub prozę Poety (czas do 7 minu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Poezja śpiewana</w:t>
      </w:r>
      <w:r>
        <w:rPr>
          <w:rFonts w:cs="Verdana" w:ascii="Verdana" w:hAnsi="Verdana"/>
        </w:rPr>
        <w:t xml:space="preserve"> - indywidualne lub zespołowe (do 4 osób) wykonanie wybranego utworu Norwida </w:t>
      </w:r>
      <w:r>
        <w:rPr>
          <w:rFonts w:cs="Verdana" w:ascii="Verdana" w:hAnsi="Verdana"/>
          <w:color w:val="000000"/>
        </w:rPr>
        <w:t>z akompaniamentem lub a’capella (czas do 7 minut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torzy udostępniają instrument klawiszowy typu Yamaha Clawinowa i nagłośnienie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może wziąć udział tylko w </w:t>
      </w:r>
      <w:r>
        <w:rPr>
          <w:sz w:val="24"/>
          <w:szCs w:val="24"/>
          <w:u w:val="single"/>
        </w:rPr>
        <w:t>jednej kategorii konkursu</w:t>
      </w:r>
      <w:r>
        <w:rPr>
          <w:sz w:val="24"/>
          <w:szCs w:val="24"/>
        </w:rPr>
        <w:t xml:space="preserve"> !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Zdobywcy I miejsc nie mogą brać udziału w tej samej kategorii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I. Przebieg konkurs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Etap pierwszy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minacje szkolne przeprowadzone w każdej placówc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ty zgłoszeń uczestników etapu gminnego należy przesłać do dnia                   </w:t>
      </w:r>
      <w:r>
        <w:rPr>
          <w:rFonts w:cs="Verdana" w:ascii="Verdana" w:hAnsi="Verdana"/>
          <w:b/>
        </w:rPr>
        <w:t>21 kwiet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 adres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ne Centrum Kultury w Dąbrów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T. Kościuszki 14 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- 252 Dąbrów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(0-29) 757-85-12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 kasia.g@gckdabrowka.net.pl</w:t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zkoły Podstawowe we Wszeborach, Guzowatce, Józefowie oraz Publiczne Gimnazjum w Józefowie mogą być reprezentowane przez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uczestnika</w:t>
        <w:br/>
        <w:t>/ zespół w każdej kategorii konkurs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sumie w gminnym etapie konkursu może wziąć udział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reprezentantów </w:t>
        <w:br/>
        <w:t>z każdej z w/w szkół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Szkoła Podstawowa w Dąbrówce oraz Publiczne Gimnazjum w Dąbrówce mogą być reprezentowane przez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uczestników/ zespoły w każdej z kategorii konkursu ( w sumi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reprezentantów z poszczególnych szkół)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Etap drugi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cje gminne odbędą się </w:t>
      </w:r>
      <w:r>
        <w:rPr>
          <w:rFonts w:cs="Verdana" w:ascii="Verdana" w:hAnsi="Verdana"/>
          <w:b/>
        </w:rPr>
        <w:t>10. 05. 2017 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 godz. 9.30</w:t>
      </w:r>
      <w:r>
        <w:rPr>
          <w:rFonts w:cs="Verdana" w:ascii="Verdana" w:hAnsi="Verdana"/>
        </w:rPr>
        <w:t xml:space="preserve"> w sali widowiskowej Gminnego Centrum Kultury w Dąbrówc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Laureaci etapu drugiego zakwalifikują się do etapu powiatoweg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2"/>
        <w:jc w:val="both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 xml:space="preserve">Po przesłuchaniach odbędą się warsztaty dla wszystkich uczestników konkursu! 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  <w:t>UWAGA -  ZMIANA W REGULAMINIE!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000000"/>
        </w:rPr>
        <w:t>18.05.2017 r.</w:t>
      </w:r>
      <w:r>
        <w:rPr>
          <w:rFonts w:cs="Verdana" w:ascii="Verdana" w:hAnsi="Verdana"/>
          <w:color w:val="000000"/>
        </w:rPr>
        <w:t xml:space="preserve"> w godz. 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– 13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w sali widowiskowej Gminnego Centrum Kultury w Dąbrówce odbędą się przesłuchania wyłącznie uczestników kategorii </w:t>
      </w:r>
      <w:r>
        <w:rPr>
          <w:rFonts w:cs="Verdana" w:ascii="Verdana" w:hAnsi="Verdana"/>
          <w:b/>
          <w:color w:val="000000"/>
          <w:u w:val="single"/>
        </w:rPr>
        <w:t>recytacj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19.05.2017 r. </w:t>
      </w:r>
      <w:r>
        <w:rPr>
          <w:rFonts w:cs="Verdana" w:ascii="Verdana" w:hAnsi="Verdana"/>
          <w:color w:val="000000"/>
        </w:rPr>
        <w:t>w godz. 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– 13</w:t>
      </w:r>
      <w:r>
        <w:rPr>
          <w:rFonts w:cs="Verdana" w:ascii="Verdana" w:hAnsi="Verdana"/>
          <w:color w:val="000000"/>
          <w:vertAlign w:val="superscript"/>
        </w:rPr>
        <w:t xml:space="preserve">30 </w:t>
      </w:r>
      <w:r>
        <w:rPr>
          <w:rFonts w:cs="Verdana" w:ascii="Verdana" w:hAnsi="Verdana"/>
          <w:color w:val="000000"/>
        </w:rPr>
        <w:t xml:space="preserve">w sali widowiskowej GCK odbędą się przesłuchania uczestników </w:t>
      </w:r>
      <w:r>
        <w:rPr>
          <w:rFonts w:cs="Verdana" w:ascii="Verdana" w:hAnsi="Verdana"/>
          <w:b/>
          <w:color w:val="000000"/>
          <w:u w:val="single"/>
        </w:rPr>
        <w:t xml:space="preserve">teatru jednego aktora </w:t>
      </w:r>
      <w:r>
        <w:rPr>
          <w:rFonts w:cs="Verdana" w:ascii="Verdana" w:hAnsi="Verdana"/>
          <w:color w:val="000000"/>
        </w:rPr>
        <w:t xml:space="preserve">oraz </w:t>
      </w:r>
      <w:r>
        <w:rPr>
          <w:rFonts w:cs="Verdana" w:ascii="Verdana" w:hAnsi="Verdana"/>
          <w:b/>
          <w:color w:val="000000"/>
          <w:u w:val="single"/>
        </w:rPr>
        <w:t>poezji śpiewanej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</w:rPr>
        <w:t xml:space="preserve">Zarówno przesłuchania </w:t>
      </w:r>
      <w:r>
        <w:rPr>
          <w:rFonts w:cs="Verdana" w:ascii="Verdana" w:hAnsi="Verdana"/>
          <w:b/>
          <w:color w:val="000000"/>
        </w:rPr>
        <w:t xml:space="preserve">18.05.2017 </w:t>
      </w:r>
      <w:r>
        <w:rPr>
          <w:rFonts w:cs="Verdana" w:ascii="Verdana" w:hAnsi="Verdana"/>
          <w:color w:val="000000"/>
        </w:rPr>
        <w:t>jak i</w:t>
      </w:r>
      <w:r>
        <w:rPr>
          <w:rFonts w:cs="Verdana" w:ascii="Verdana" w:hAnsi="Verdana"/>
          <w:b/>
          <w:color w:val="000000"/>
        </w:rPr>
        <w:t xml:space="preserve"> 19.05.2017</w:t>
      </w:r>
      <w:r>
        <w:rPr>
          <w:rFonts w:cs="Verdana" w:ascii="Verdana" w:hAnsi="Verdana"/>
          <w:color w:val="000000"/>
        </w:rPr>
        <w:t xml:space="preserve"> będą połączone z warsztatami prowadzonymi przez członków Komisji. Na zakończenie odbędzie się ogłoszenie wyników Konkursu oraz wręczenie pamiątkowych dyplomów i nagród za udział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23.05.2017 r</w:t>
      </w:r>
      <w:r>
        <w:rPr>
          <w:rFonts w:cs="Verdana" w:ascii="Verdana" w:hAnsi="Verdana"/>
          <w:color w:val="000000"/>
        </w:rPr>
        <w:t>., o godz.11.00, w 134. rocznicę śmierci Poety, odbędzie</w:t>
        <w:br/>
        <w:t xml:space="preserve">    się Finał Konkursu, podczas którego nastąpi wręczenie nagród</w:t>
        <w:br/>
        <w:t xml:space="preserve">    laureatom oraz prezentacja zdobywców pierwszych miejsc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Komisja nie wyłoni pierwszego miejsca w danej kategorii konkursowej wówczas zaprezentują się laureaci miejsca I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</w:rPr>
        <w:t>Podczas uroczystego Finału zostanie ogłoszony laureat Nagrody Specjalnej – Statuetki Cypriana Norwid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Informacje dodatkow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 przypadku braku zgłoszeń z danej kategorii konkursu np. w poezji śpiewanej, istnieje możliwość zwiększenia liczby uczestników w innej kategorii np. w recytacji indywidua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Dojazd uczestników na koszt włas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etapu drugiego zapewnia zimne i ciepłe napoje oraz kanap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 przekazaniu kart zgłoszeń nie przewidujemy możliwości zmian zgłoszonych uczestników. W przypadku nie zastosowania się organizator zastrzega sobie prawo niedopuszczenia do konkurs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dział w Konkursie jest równoznaczny z nieodpłatnym, bezterminowym, nieograniczonym terytorialnie udzieleniem Organizatorowi prawa do nagrania wykonywanych utworów </w:t>
        <w:br/>
        <w:t>i niekomercyjnego wykorzystania ich na wszystkich polach eksploatacji (działania promocyjne i edukacyjne, publikacje prasowe, radiowe, telewizyjne związane z konkursem, bądź też z działalnością organizatora). Zgoda udzielona jest na czas nieograniczo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strzega sobie możliwość wprowadzenia zmian             w Regulaminie Konkursu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datkowe informacje można uzyskać pod numerem telefonu: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29) 757-85-12 wew. 2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ARTA ZGŁOSZENIA UCZESTNIKA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XVII Konkursu Poetyckiego „Cyprian Norwid - Poeta Naszej Ziem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ARTĘ PROSIMY WYPEŁNIĆ DRUKOWANYMI LITERA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ODDZIELNIE DLA KAŻDEJ KATEGORII !!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FORMACJE O PLACÓWCE ZGŁASZAJĄC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rPr/>
            </w:pPr>
            <w:r>
              <w:rPr/>
              <w:t>kod …………  poczta ……………………………………….  tel. ……………………………...............</w:t>
            </w:r>
          </w:p>
        </w:tc>
      </w:tr>
      <w:tr>
        <w:trPr>
          <w:trHeight w:val="24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256"/>
              <w:gridCol w:w="3885"/>
            </w:tblGrid>
            <w:tr>
              <w:trPr>
                <w:trHeight w:val="481" w:hRule="atLeast"/>
              </w:trPr>
              <w:tc>
                <w:tcPr>
                  <w:tcW w:w="10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KATEGORIA KONKURSU</w:t>
                  </w:r>
                  <w:r>
                    <w:rPr>
                      <w:rFonts w:cs="Verdana" w:ascii="Verdana" w:hAnsi="Verdana"/>
                    </w:rPr>
                    <w:t xml:space="preserve">   (zaznaczyć krzyżykiem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Recytacj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atr jednego aktora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oezja śpiewan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0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Tytuł utworu</w:t>
                  </w:r>
                  <w:r>
                    <w:rPr>
                      <w:rFonts w:cs="Verdana" w:ascii="Verdana" w:hAnsi="Verdana"/>
                    </w:rPr>
                    <w:t xml:space="preserve"> 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INFORMACJA O UCZESTNIKU /ACH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8626"/>
            </w:tblGrid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niższa część rubryki dla kat.: POEZJA ŚPIEWA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68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Katego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wiekowa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2"/>
                    <w:gridCol w:w="2672"/>
                    <w:gridCol w:w="3229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szkoła podstawowa )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( gimnazjum )</w:t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( liceum )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pieku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5"/>
                    <w:gridCol w:w="6618"/>
                  </w:tblGrid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Imię i Nazwisko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Tel. kontaktowy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nauczyciela/opieku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  <w:t xml:space="preserve">Imię i nazwisko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  <w:t>telefon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Ja, niżej podpisany Uczestnik </w:t>
      </w:r>
      <w:r>
        <w:rPr>
          <w:rFonts w:cs="Verdana" w:ascii="Verdana" w:hAnsi="Verdana"/>
          <w:color w:val="000000"/>
        </w:rPr>
        <w:t xml:space="preserve">XVII Konkursu Poetyckiego „Cyprian Norwid - Poeta Naszej Ziemi” </w:t>
      </w:r>
      <w:r>
        <w:rPr>
          <w:rFonts w:cs="Arial" w:ascii="Verdana" w:hAnsi="Verdana"/>
          <w:color w:val="000000"/>
        </w:rPr>
        <w:t>oświadczam co następuj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Wyrażam zgodę na przetwarzanie moich danych osobowych zawartych w formularzu zgłoszeniowym dla celów związanych z przeprowadzeniem konkursu w zakresie określonym regulaminem konkursu (zgodnie z Ustawą z dnia 29.08.1997 r. o ochronie danych osobowych (t.j. Dz. U. z 2015 r. poz. 2135, 2281, z 2016 r. poz. 195, 677.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2. Od daty wykonania utworu, przenoszę na Organizatora Konkursu nieodpłatnie prawa </w:t>
      </w:r>
      <w:r>
        <w:rPr>
          <w:rFonts w:cs="Arial" w:ascii="Verdana" w:hAnsi="Verdana"/>
          <w:color w:val="000000"/>
        </w:rPr>
        <w:t xml:space="preserve">do korzystania i rozporządzania utworem zgłoszonym do konkurs u w zakresie określonym regulaminem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pis uczestnik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ako Opiekun Ustawowy Uczestnika konkursu, wyrażam zgodę na złożenie przez uczestnika oświadczenia o powyższej treści. Zgoda Opiekuna Ustawowego jest wymagana, jeżeli uczestnik konkursu nie ukończył 18 roku życia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pis Rodzica/Opiekuna prawnego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………………………………………</w:t>
      </w:r>
      <w:r>
        <w:rPr>
          <w:rFonts w:cs="Verdana" w:ascii="Verdana" w:hAnsi="Verdana"/>
          <w:color w:val="000000"/>
          <w:sz w:val="26"/>
          <w:szCs w:val="26"/>
        </w:rPr>
        <w:t>.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vertAlign w:val="superscript"/>
        </w:rPr>
      </w:pPr>
      <w:r>
        <w:rPr>
          <w:rFonts w:cs="Verdana" w:ascii="Verdana" w:hAnsi="Verdana"/>
          <w:color w:val="000000"/>
          <w:sz w:val="26"/>
          <w:szCs w:val="26"/>
          <w:vertAlign w:val="superscript"/>
        </w:rPr>
        <w:t>miejscowość, data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vertAlign w:val="superscript"/>
        </w:rPr>
      </w:pPr>
      <w:r>
        <w:rPr>
          <w:rFonts w:cs="Arial" w:ascii="Verdana" w:hAnsi="Verdana"/>
          <w:color w:val="000000"/>
          <w:sz w:val="26"/>
          <w:szCs w:val="26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footerReference w:type="default" r:id="rId4"/>
      <w:type w:val="nextPage"/>
      <w:pgSz w:w="11906" w:h="16838"/>
      <w:pgMar w:left="1260" w:right="12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9:00Z</dcterms:created>
  <dc:creator>Anna</dc:creator>
  <dc:description/>
  <dc:language>en-US</dc:language>
  <cp:lastModifiedBy>marcin.wojcik89@outlook.com</cp:lastModifiedBy>
  <cp:lastPrinted>2015-02-10T12:12:00Z</cp:lastPrinted>
  <dcterms:modified xsi:type="dcterms:W3CDTF">2017-03-14T19:19:00Z</dcterms:modified>
  <cp:revision>2</cp:revision>
  <dc:subject/>
  <dc:title/>
</cp:coreProperties>
</file>