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19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19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19 r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19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19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 na uczestnictwo mojego dziecka 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 ………w zajęciach sportowo-rekreacyjnych  w dniu …..…...2019 r. w godzinach od……. do ………. Jednocześnie oświadczam, że dziecko wraca samodzielnie do domu / zostanie odebrane przeze mnie po zajęciach       o godzinie 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(czytelny podpis rodziców/prawnych opiekunów) </w:t>
      </w:r>
      <w:r>
        <w:rPr>
          <w:sz w:val="22"/>
          <w:szCs w:val="22"/>
        </w:rPr>
        <w:t xml:space="preserve">       (telefon kontakt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8:00Z</dcterms:created>
  <dc:creator>Ministerstwo Edukacji Narodowej i Sportu</dc:creator>
  <dc:description/>
  <dc:language>en-US</dc:language>
  <cp:lastModifiedBy>marcin.wojcik89@outlook.com</cp:lastModifiedBy>
  <cp:lastPrinted>2016-01-29T09:11:00Z</cp:lastPrinted>
  <dcterms:modified xsi:type="dcterms:W3CDTF">2019-01-24T07:28:00Z</dcterms:modified>
  <cp:revision>2</cp:revision>
  <dc:subject/>
  <dc:title>Wyrażam zgodę na uczestnictwo mojego dziecka ………………………………</dc:title>
</cp:coreProperties>
</file>