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67310</wp:posOffset>
            </wp:positionV>
            <wp:extent cx="1373505" cy="43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4" r="-6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 ubezpieczenia dzieci i młodzieży szkolnej na rok 2019/2020 </w:t>
        <w:br/>
        <w:t>Dla Szkoły Podstawowej im. C. Kc Norwida w Dąbrów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0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3875"/>
      </w:tblGrid>
      <w:tr>
        <w:trPr>
          <w:trHeight w:val="117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ODSTAWOW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/ Limit ubezpieczenia</w:t>
            </w:r>
          </w:p>
        </w:tc>
      </w:tr>
      <w:tr>
        <w:trPr>
          <w:trHeight w:val="175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wskutek nieszczęśliwego wypadku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00 zł</w:t>
            </w:r>
          </w:p>
        </w:tc>
      </w:tr>
      <w:tr>
        <w:trPr>
          <w:trHeight w:val="13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Śmierć wskutek nieszczęśliwego wypadku komunikacyjnego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 500 zł</w:t>
            </w:r>
          </w:p>
        </w:tc>
      </w:tr>
      <w:tr>
        <w:trPr>
          <w:trHeight w:val="179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wały uszczerbek na zdrowiu wskutek NW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00 zł – 1% =170 zł</w:t>
            </w:r>
          </w:p>
        </w:tc>
      </w:tr>
      <w:tr>
        <w:trPr>
          <w:trHeight w:val="12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świadczenie z tytułu trwałego uszczerbku na zdrowiu wskutek aktów terroru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00 zł</w:t>
            </w:r>
          </w:p>
        </w:tc>
      </w:tr>
      <w:tr>
        <w:trPr>
          <w:trHeight w:val="201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razowe świadczenie z tytułu pogryzienia przez psa lub kota, ukąszenia przez żmiję, użądlenia </w:t>
              <w:br/>
              <w:t>oraz zdiagnozowania boreliozy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 zł</w:t>
            </w:r>
          </w:p>
        </w:tc>
      </w:tr>
      <w:tr>
        <w:trPr>
          <w:trHeight w:val="159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e świadczenie z tytułu wystąpienia NW w przypadku, gdy nie został orzeczony trwały uszczerbek na zdrowiu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0 zł</w:t>
            </w:r>
          </w:p>
        </w:tc>
      </w:tr>
      <w:tr>
        <w:trPr>
          <w:trHeight w:val="211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wrot kosztów operacji plastycznych wskutek NW 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 800 zł</w:t>
            </w:r>
          </w:p>
        </w:tc>
      </w:tr>
      <w:tr>
        <w:trPr>
          <w:trHeight w:val="179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kosztów poszukiwania dziecka w przypadku zaginięcia (koszty detektywa, ulotek, ogłoszeń)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zł</w:t>
            </w:r>
          </w:p>
        </w:tc>
      </w:tr>
      <w:tr>
        <w:trPr>
          <w:trHeight w:val="269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kosztów korepetycji niezbędnych wskutek NW (niezdolność do nauki co najmniej 7 dni)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zł, limit 400 zł w okr. ub.</w:t>
            </w:r>
          </w:p>
        </w:tc>
      </w:tr>
      <w:tr>
        <w:trPr>
          <w:trHeight w:val="366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wrot kosztów pomocy psychologicznej po NW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zł, limit 400 zł w okr. ub.</w:t>
            </w:r>
          </w:p>
        </w:tc>
      </w:tr>
      <w:tr>
        <w:trPr>
          <w:trHeight w:val="156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DODATKOWY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Zwrot kosztów leczenia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6 800 zł</w:t>
            </w:r>
          </w:p>
        </w:tc>
      </w:tr>
      <w:tr>
        <w:trPr>
          <w:trHeight w:val="74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Zwrot kosztów leczenia stomatologicznego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 xml:space="preserve">1000 zł, max. 300 zł za ząb </w:t>
            </w:r>
          </w:p>
        </w:tc>
      </w:tr>
      <w:tr>
        <w:trPr>
          <w:trHeight w:val="74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Dzienne świadczenie szpitalne wskutek NNW (Pobyt min. 2 dni ,nie mniej niż 16 godzin)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zł/ dzień, limit 2 250 zł</w:t>
            </w:r>
          </w:p>
        </w:tc>
      </w:tr>
      <w:tr>
        <w:trPr>
          <w:trHeight w:val="241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Cs w:val="16"/>
                <w:highlight w:val="white"/>
              </w:rPr>
            </w:pPr>
            <w:r>
              <w:rPr>
                <w:rFonts w:cs="Arial" w:ascii="Arial" w:hAnsi="Arial"/>
                <w:color w:val="000000"/>
                <w:szCs w:val="16"/>
                <w:highlight w:val="white"/>
              </w:rPr>
              <w:t xml:space="preserve">Jednorazowe świadczenie z tytułu poważnego zachorowania Ubezpieczonego </w:t>
              <w:br/>
              <w:t>(max do 25 roku życia, karencja 60 dni)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5 000 zł</w:t>
            </w:r>
          </w:p>
        </w:tc>
      </w:tr>
      <w:tr>
        <w:trPr>
          <w:trHeight w:val="134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Zwrot kosztów rehabilitacji</w:t>
            </w:r>
            <w:r>
              <w:rPr>
                <w:rFonts w:cs="Arial" w:ascii="Arial" w:hAnsi="Arial"/>
                <w:i/>
                <w:color w:val="000000"/>
                <w:szCs w:val="16"/>
                <w:shd w:fill="FFFFFF" w:val="clear"/>
              </w:rPr>
              <w:t xml:space="preserve"> (na terenie RP)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8 500 zł</w:t>
            </w:r>
          </w:p>
        </w:tc>
      </w:tr>
      <w:tr>
        <w:trPr>
          <w:trHeight w:val="381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wrot kosztów wypożyczenia lub nabycia środków specjalnych </w:t>
              <w:br/>
              <w:t>lub uszkodzenia sprzętu medycznego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 xml:space="preserve">6800 zł </w:t>
              <w:br/>
              <w:t xml:space="preserve"> 500 zł ( np. uszkodzone okulary  w wyniku NNW)</w:t>
            </w:r>
          </w:p>
        </w:tc>
      </w:tr>
      <w:tr>
        <w:trPr>
          <w:trHeight w:val="247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Zwrot kosztów pogrzebu w przypadku śmierci prawnego opiekuna Ubezpieczonego wskutek NW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1 000 zł</w:t>
            </w:r>
          </w:p>
        </w:tc>
      </w:tr>
      <w:tr>
        <w:trPr>
          <w:trHeight w:val="206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Jednorazowe świadczenie na wypadek śmierci prawnego opiekuna Ubezpieczonego na wskutek NW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10 000 zł</w:t>
            </w:r>
          </w:p>
        </w:tc>
      </w:tr>
      <w:tr>
        <w:trPr>
          <w:trHeight w:val="206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ZPIECZNE DZIECKO W SIECI (pomoc informatyczna)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2 zgłoszenia </w:t>
            </w:r>
          </w:p>
        </w:tc>
      </w:tr>
      <w:tr>
        <w:trPr>
          <w:trHeight w:val="56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a za dziecko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50,00 zł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CJE DODATKOW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. Ogólne Warunki Ubezpieczenia Następstw Nieszczęśliwych wypadków dzieci, młodzieży, osób uczących się oraz personelu placówek oświatowych IV 184 zatwierdzonych uchwałą Zarządu nr 31/03/2019 z dnie 25 marca 2019 roku i mających zastosowanie do umów ubezpieczenia zawieranych od dnia 15 kwietnia 2019 roku (zwanej dalej OWU ) oraz dokumencie potwierdzającym zawarcie umowy ubezpieczenia ( polis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Obsługę Ubezpieczeniową prowadzi Kancelaria Brokerska Modus z siedzibą w Skierniewicach przy ul. Gałeckiego 14, 96-100 Skierniewice tel. (46) 834 92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Zgłaszanie roszczeń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zkodę można zgłosić w następujący sposób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Internetowo</w:t>
      </w:r>
      <w:r>
        <w:rPr>
          <w:rFonts w:cs="Arial" w:ascii="Arial" w:hAnsi="Arial"/>
          <w:color w:val="000000"/>
          <w:sz w:val="16"/>
          <w:szCs w:val="16"/>
        </w:rPr>
        <w:t xml:space="preserve"> – za pośrednictwem strony internetowej  link poniżej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s://www.compensa.pl/likwidacja-szkod/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Pocztą tradycyjną</w:t>
      </w:r>
      <w:r>
        <w:rPr>
          <w:rFonts w:cs="Arial" w:ascii="Arial" w:hAnsi="Arial"/>
          <w:color w:val="000000"/>
          <w:sz w:val="16"/>
          <w:szCs w:val="16"/>
        </w:rPr>
        <w:t xml:space="preserve"> – kompletną dokumentację należy wysłać na poniższy adres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leje Jerozolimskie 162 </w:t>
        <w:br/>
        <w:t xml:space="preserve">  </w:t>
        <w:tab/>
        <w:t xml:space="preserve">02-342 Warszawa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cztą elektroniczną </w:t>
      </w:r>
      <w:r>
        <w:rPr>
          <w:rFonts w:cs="Arial" w:ascii="Arial" w:hAnsi="Arial"/>
          <w:color w:val="000000"/>
          <w:sz w:val="16"/>
          <w:szCs w:val="16"/>
        </w:rPr>
        <w:t xml:space="preserve">– skany wymaganych dokumentów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należy przesłać na adres e-mail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zgloszenie.compensa.pl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Telefonicznie</w:t>
      </w:r>
      <w:r>
        <w:rPr>
          <w:rFonts w:cs="Arial" w:ascii="Arial" w:hAnsi="Arial"/>
          <w:color w:val="000000"/>
          <w:sz w:val="16"/>
          <w:szCs w:val="16"/>
        </w:rPr>
        <w:t xml:space="preserve"> – na numer telefonu COMPENSA Kontakt: 801 120 000; +48 22 501 61 00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>-</w:t>
      </w:r>
      <w:r>
        <w:rPr>
          <w:rFonts w:cs="Arial" w:ascii="Arial" w:hAnsi="Arial"/>
          <w:b/>
          <w:bCs/>
          <w:color w:val="000000"/>
          <w:sz w:val="16"/>
          <w:szCs w:val="16"/>
        </w:rPr>
        <w:t>Kancelaria Brokerska Modus</w:t>
      </w:r>
      <w:r>
        <w:rPr>
          <w:rFonts w:cs="Arial" w:ascii="Arial" w:hAnsi="Arial"/>
          <w:color w:val="000000"/>
          <w:sz w:val="16"/>
          <w:szCs w:val="16"/>
        </w:rPr>
        <w:t xml:space="preserve"> -ul. Gałeckiego 14, 96-100 Skierniewice, tel.  (46) 834  92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4. Do zgłoszenia roszczenia z umowy ubezpieczenia  niezbędne są n/w dane i dokumenty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ane Ubezpieczającego - Szkoł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-typ i numer polisy, z której będzie zgłaszane roszczen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-dane osoby Ubezpieczonej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-dane rodzica, opiekuna lub osoby Uprawnionej do otrzymania świadczeni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-numer rachunku bankowego, na które należy wpłacić świadczeni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Wszystkie powyższe dane należy umieścić w druku zgłoszenia roszcze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Osoby dedykowane do obsługi ubezpieczeniowo- likwidacyjnej w KB MODU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-Sekretariat, tel. (46) 834  92 45,</w:t>
      </w:r>
    </w:p>
    <w:p>
      <w:pPr>
        <w:pStyle w:val="Normal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-Ewa Mozga, tel. 885 805 558,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mozga@modusbroker.pl</w:t>
        </w:r>
      </w:hyperlink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 xml:space="preserve">-Aneta Kozłowska, tel. 727 600 550,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kozlowska@modusbroker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Oświadczam, że przed zawarciem umowy ubezpieczenia oraz wyrażaniem przeze mnie zgody finansowe kosztu składki ubezpieczenia otrzymałem/am Ogólne warunki ubezpieczenia Następstw nieszczęśliwych wypadków dzieci, młodzieży, osób uczących się oraz personelu w placówkach oświatowych – ubezpieczenie szkolne IV 184 zatwierdzonych przez Zarząd Compensa Towarzystwo Ubezpieczeń S.A. Vienna Insurane Group uchwałą nr 31/03/2019 z dnia 25 marca 2019 roku i mających zastosowanie do umów zawieranych od dnia 15 kwietnia 2019 roku. Ogólne warunki ubzpieczenia Następstw nieszczęśliwych wypadków  dzieci, młodzieży osób uczących się oraz personelu w placówkach oświatowych – ubezpieczenie szkolne IV 184 dostępne również w sekretariacie szkoły/placówki oświa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Oświadczam, że zapoznałem się z treścią dokumentu "Obowiązek Informacyjny Administratora Danych Osobowych" Compensa Towarzystwo Ubezpieczeń S.A. Vienna Insurance Group, który został mi przedstawiony jako osobie, której dane doty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Ubezpieczonego (dziecka/ucznia) ……………………………………………..PESEL…………………………………….</w:t>
        <w:br/>
        <w:br/>
        <w:br/>
        <w:t>Podpis*……………………………………………………….………………………składka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w przypadku osób niepełnoletnich podpisuje się rodzic/opiekun prawny</w:t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0"/>
      <w:ind w:left="120" w:right="0" w:hanging="0"/>
      <w:outlineLvl w:val="6"/>
    </w:pPr>
    <w:rPr>
      <w:i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i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kern w:val="2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6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0"/>
      <w:ind w:left="120" w:right="0" w:hanging="0"/>
      <w:jc w:val="both"/>
    </w:pPr>
    <w:rPr>
      <w:sz w:val="16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6" w:after="0"/>
      <w:textAlignment w:val="baseline"/>
    </w:pPr>
    <w:rPr>
      <w:rFonts w:ascii="Arial" w:hAnsi="Arial" w:eastAsia="Arial" w:cs="Arial"/>
      <w:b/>
      <w:bCs/>
      <w:kern w:val="2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gloszenie.compensa.pl/" TargetMode="External"/><Relationship Id="rId4" Type="http://schemas.openxmlformats.org/officeDocument/2006/relationships/hyperlink" Target="mailto:emozga@modusbroker.pl" TargetMode="External"/><Relationship Id="rId5" Type="http://schemas.openxmlformats.org/officeDocument/2006/relationships/hyperlink" Target="mailto:akozlowska@modusbroker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2:00Z</dcterms:created>
  <dc:creator>InterRisk</dc:creator>
  <dc:description/>
  <dc:language>en-US</dc:language>
  <cp:lastModifiedBy>marcin.wojcik89@outlook.com</cp:lastModifiedBy>
  <cp:lastPrinted>1995-11-21T17:41:00Z</cp:lastPrinted>
  <dcterms:modified xsi:type="dcterms:W3CDTF">2019-09-04T08:12:00Z</dcterms:modified>
  <cp:revision>2</cp:revision>
  <dc:subject/>
  <dc:title>Wniosek o zawarcie umowy ubezpie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