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23/ 2024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ucz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ucz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ESEL ucznia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  (w przypadku zespołu szkół proszę podać </w:t>
      </w:r>
      <w:r>
        <w:rPr>
          <w:b/>
          <w:sz w:val="22"/>
          <w:szCs w:val="22"/>
        </w:rPr>
        <w:t>typ szkoły</w:t>
      </w:r>
      <w:r>
        <w:rPr/>
        <w:t>)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54740479"/>
      <w:bookmarkEnd w:id="0"/>
      <w:r>
        <w:rPr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05266605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bookmarkStart w:id="1" w:name="_1754740481"/>
      <w:bookmarkEnd w:id="1"/>
      <w:r>
        <w:rPr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54039234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bookmarkStart w:id="2" w:name="_1754740482"/>
      <w:bookmarkEnd w:id="2"/>
      <w:r>
        <w:rPr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62250242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9166402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02849194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60537617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z praktyk zawod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 oraz praktyk zawodowych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6:00Z</dcterms:created>
  <dc:creator>Iwona</dc:creator>
  <dc:description/>
  <dc:language>en-US</dc:language>
  <cp:lastModifiedBy>marcin.wojcik89@outlook.com</cp:lastModifiedBy>
  <cp:lastPrinted>2023-08-28T15:09:00Z</cp:lastPrinted>
  <dcterms:modified xsi:type="dcterms:W3CDTF">2023-09-04T13:56:00Z</dcterms:modified>
  <cp:revision>2</cp:revision>
  <dc:subject/>
  <dc:title>Wniosek o przyznanie stypendium/ zasiłku szkolnego 1</dc:title>
</cp:coreProperties>
</file>