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ERIE ZIMOW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 szkole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Podczas ferii w szkole będą organizowane w niektóre dni w godzinach 9.00 do 13.00 zajęcia sportowo-rekreacyj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Uczniowie zobowiązani są do przyniesienia obuwia na zmianę i bezwzględnego podporządkowania się poleceniom dyżurujących nauczycieli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Uczniowie na zajęcia przychodzą za wiedzą i zgodą rodziców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owie będą mogli codzienne pograć w tenisa stołowego, warcaby, szachy, gry planszowe. Przewidziana jest również projekcja filmów dziecięcych i młodzieżowych. Ponadto podczas dyżurów nauczycieli w-f można będzie pograć pod ich nadzorem w: koszykówkę, siatkówkę lub unihoke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żury nauczycie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ydzi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roda 18.01.2012 r. godzina 9.00 – 13.00 – p. Bartosz Wójc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ątek 20.01.2012 r. godzina 9.00 – 13.00 – p. Bartosz Wójc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tydzi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torek 24.01.2012 r. godzina 9.00 – 13.00 - p. Barbara Siw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a 25.01.2012 r. godzina 9.00 – 13.00 –  p. Bartosz Wójc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wartek 26.01.2012 r. godzina 9.00 – 13.00 -  p. Barbara Siw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kretariat czynny w okresie ferii w  następujące dn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iedziałek  16.01.2012 r. godzina 9.00 – 11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a 18.01.2012 r. godzina 9.00 – 11.30</w:t>
      </w:r>
    </w:p>
    <w:p>
      <w:pPr>
        <w:pStyle w:val="Normal"/>
        <w:rPr/>
      </w:pPr>
      <w:r>
        <w:rPr>
          <w:sz w:val="28"/>
          <w:szCs w:val="28"/>
        </w:rPr>
        <w:t>Piątek 20.01.2012 r. godzina 9.00 – 11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Wzór zgody rodziców na udział w zajęciach(do pobrania u wychowawców, w kancelarii, www.spwd.dabrowka.net.pl)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sz w:val="28"/>
          <w:szCs w:val="28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8"/>
          <w:szCs w:val="28"/>
        </w:rPr>
        <w:t>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czestnictwo mojego dziecka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jęciach sportowo-rekreacyjnych w dniu ……02.2012 r. w godzinach od……. do ………. Jednocześnie oświadczam, że dziecko wraca samodzielnie do domu/ zostanie odebrane przeze mnie po zajęciach o godzinie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    ………………………………</w:t>
      </w:r>
    </w:p>
    <w:p>
      <w:pPr>
        <w:pStyle w:val="Normal"/>
        <w:rPr/>
      </w:pPr>
      <w:r>
        <w:rPr/>
        <w:t>(czytelny podpis rodziców/prawnych opiekunów)        (telefon kontaktowy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7:00Z</dcterms:created>
  <dc:creator>Ministerstwo Edukacji Narodowej i Sportu</dc:creator>
  <dc:description/>
  <cp:keywords/>
  <dc:language>en-US</dc:language>
  <cp:lastModifiedBy>Ministerstwo Edukacji Narodowej i Sportu</cp:lastModifiedBy>
  <cp:lastPrinted>2012-01-11T10:47:00Z</cp:lastPrinted>
  <dcterms:modified xsi:type="dcterms:W3CDTF">2012-01-11T09:48:00Z</dcterms:modified>
  <cp:revision>4</cp:revision>
  <dc:subject/>
  <dc:title>zawarte jest na stronie internetowej uczniów  &lt;a href="http://www</dc:title>
</cp:coreProperties>
</file>