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lasyfikacji rocznej klas IV – V i końcowej klas VI  w roku szkolnym 2011/2012</w:t>
      </w:r>
    </w:p>
    <w:p>
      <w:pPr>
        <w:pStyle w:val="Normal"/>
        <w:rPr/>
      </w:pPr>
      <w:r>
        <w:rPr/>
        <w:t xml:space="preserve">Zachowanie: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"/>
        <w:gridCol w:w="1134"/>
        <w:gridCol w:w="974"/>
        <w:gridCol w:w="943"/>
        <w:gridCol w:w="1171"/>
        <w:gridCol w:w="1550"/>
        <w:gridCol w:w="10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or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b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aw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odpowiedn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an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niki w nauc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75"/>
        <w:gridCol w:w="723"/>
        <w:gridCol w:w="724"/>
        <w:gridCol w:w="724"/>
        <w:gridCol w:w="724"/>
        <w:gridCol w:w="723"/>
        <w:gridCol w:w="747"/>
        <w:gridCol w:w="701"/>
        <w:gridCol w:w="724"/>
        <w:gridCol w:w="723"/>
        <w:gridCol w:w="724"/>
        <w:gridCol w:w="724"/>
        <w:gridCol w:w="724"/>
      </w:tblGrid>
      <w:tr>
        <w:trPr>
          <w:trHeight w:val="4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ocen z przedmiotu dla klas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cen celując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przedmiotu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a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a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KLASY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Średnia szkoły</w:t>
            </w: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4,05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ectwa promocyjne z wyróżnieniem i nagrody książkowe otrzymali:</w:t>
      </w:r>
    </w:p>
    <w:p>
      <w:pPr>
        <w:pStyle w:val="Normal"/>
        <w:rPr>
          <w:b/>
          <w:b/>
        </w:rPr>
      </w:pPr>
      <w:r>
        <w:rPr>
          <w:b/>
        </w:rPr>
        <w:t>Klasa 4a – Karolina Sałajczyk, Natalia Grześkowicz, Ewa Staśkiewicz, Dawid Więch.</w:t>
      </w:r>
    </w:p>
    <w:p>
      <w:pPr>
        <w:pStyle w:val="Normal"/>
        <w:rPr>
          <w:b/>
          <w:b/>
        </w:rPr>
      </w:pPr>
      <w:r>
        <w:rPr>
          <w:b/>
        </w:rPr>
        <w:t xml:space="preserve">Klasa 4b – Aleksandra Ziółkowska, Aleksandra Elak, Olga Getka, Kacper Socha, Katarzyna Chacińska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Sebastian Stankiewicz, Gmurczyk Adam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Klasa 5a – Kinga Chacińska, Adrianna Kaszuba, Jakub Parzydło, Julia Wójcik, Paulina Wrona.</w:t>
      </w:r>
    </w:p>
    <w:p>
      <w:pPr>
        <w:pStyle w:val="Normal"/>
        <w:ind w:left="1080" w:hanging="1080"/>
        <w:rPr/>
      </w:pPr>
      <w:r>
        <w:rPr>
          <w:b/>
        </w:rPr>
        <w:t>Klasa 5b – Katarzyna Rasińska, Natalia Kryszkiewicz, Patryk Stankiewicz, Klaudia Pachulska, Natalia Rossa.</w:t>
      </w:r>
    </w:p>
    <w:p>
      <w:pPr>
        <w:pStyle w:val="Normal"/>
        <w:ind w:left="1080" w:hanging="1080"/>
        <w:jc w:val="center"/>
        <w:rPr/>
      </w:pPr>
      <w:r>
        <w:rPr>
          <w:b/>
          <w:sz w:val="28"/>
          <w:szCs w:val="28"/>
        </w:rPr>
        <w:t>Świadectwa promocyjne z wyróżnieniem otrzymali: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Klasa 5a – Dominika Kaszuba, Julia Podgórna, Michalina Szklarczy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ectwa ukończenia szkoły z wyróżnieniem i nagrody książkowe otrzymali:</w:t>
      </w:r>
    </w:p>
    <w:p>
      <w:pPr>
        <w:pStyle w:val="Normal"/>
        <w:rPr>
          <w:b/>
          <w:b/>
        </w:rPr>
      </w:pPr>
      <w:r>
        <w:rPr>
          <w:b/>
        </w:rPr>
        <w:t>Klasa 6a – Weronika Getka, Urszula Jabłońska, Wojciech Paź.</w:t>
      </w:r>
    </w:p>
    <w:p>
      <w:pPr>
        <w:pStyle w:val="Normal"/>
        <w:rPr>
          <w:b/>
          <w:b/>
        </w:rPr>
      </w:pPr>
      <w:r>
        <w:rPr>
          <w:b/>
        </w:rPr>
        <w:t>Klasa 6b – Olga Malinowska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onadto rodzice tych absolwentów otrzymali listy pochwaln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grodę Wójta Gminy Dąbrówka dla najlepszego absolwenta w szkole otrzyma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ga Malinowska klasa 6b – 112,8 pk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ę Dyrektora Szkoły za najlepszy wynik na sprawdzianie zewnętrznym otrzyma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ga Malinowska klasa 6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agrodę za 100% frekwencję otrzymali:</w:t>
      </w:r>
    </w:p>
    <w:p>
      <w:pPr>
        <w:pStyle w:val="Normal"/>
        <w:rPr>
          <w:b/>
          <w:b/>
        </w:rPr>
      </w:pPr>
      <w:r>
        <w:rPr>
          <w:b/>
        </w:rPr>
        <w:t>Klasa 4a – Klaudia Kaszuba, Mateusz Łukanowski</w:t>
      </w:r>
    </w:p>
    <w:p>
      <w:pPr>
        <w:pStyle w:val="Normal"/>
        <w:rPr>
          <w:b/>
          <w:b/>
        </w:rPr>
      </w:pPr>
      <w:r>
        <w:rPr>
          <w:b/>
        </w:rPr>
        <w:t>Klasa 4b – Natalia Kłębek, Aleksandra Ziółkowska</w:t>
      </w:r>
    </w:p>
    <w:p>
      <w:pPr>
        <w:pStyle w:val="Normal"/>
        <w:rPr>
          <w:b/>
          <w:b/>
        </w:rPr>
      </w:pPr>
      <w:r>
        <w:rPr>
          <w:b/>
        </w:rPr>
        <w:t>Klasa 5a – Kinga Chacińska</w:t>
      </w:r>
    </w:p>
    <w:p>
      <w:pPr>
        <w:pStyle w:val="Normal"/>
        <w:rPr>
          <w:b/>
          <w:b/>
        </w:rPr>
      </w:pPr>
      <w:r>
        <w:rPr>
          <w:b/>
        </w:rPr>
        <w:t>Klasa 5b – Katarzyna Podgórna, Izabela Zaręba, Bartosz Kowalski</w:t>
      </w:r>
    </w:p>
    <w:p>
      <w:pPr>
        <w:pStyle w:val="Normal"/>
        <w:rPr>
          <w:b/>
          <w:b/>
        </w:rPr>
      </w:pPr>
      <w:r>
        <w:rPr>
          <w:b/>
        </w:rPr>
        <w:t>Klasa 6a – Agnieszka Jachacy, Mateusz Stankiewicz</w:t>
      </w:r>
    </w:p>
    <w:p>
      <w:pPr>
        <w:pStyle w:val="Normal"/>
        <w:rPr>
          <w:b/>
          <w:b/>
        </w:rPr>
      </w:pPr>
      <w:r>
        <w:rPr>
          <w:b/>
        </w:rPr>
        <w:t>Klasa 6b – Małgorzata Kaszuba, Mateusz Młyna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zniowie którzy otrzymali stypendium za wyniki w nauce (śr. =&gt; 5,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rawowanie co najmniej bardzo dobre)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16"/>
        <w:gridCol w:w="2753"/>
        <w:gridCol w:w="22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ucz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ednia oce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jczyk Karolina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śkowicz Natal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ółkowska Aleksandra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 Aleksandr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ka Olg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Kacp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cińska Katarzyna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iewicz Sebasti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Adrian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ydło Jaku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Jul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a Pauli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 Natal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iewicz Patry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zkiewicz Natal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ulska Klaud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ka Weroni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Urszu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 Wojciec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Olg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hadow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49:00Z</dcterms:created>
  <dc:creator>Szkoła Podstawowa w Dąbrówce ul. Kościuszki 20</dc:creator>
  <dc:description/>
  <cp:keywords/>
  <dc:language>en-US</dc:language>
  <cp:lastModifiedBy>Ministerstwo Edukacji Narodowej i Sportu</cp:lastModifiedBy>
  <cp:lastPrinted>2012-06-26T09:20:00Z</cp:lastPrinted>
  <dcterms:modified xsi:type="dcterms:W3CDTF">2012-08-22T15:54:00Z</dcterms:modified>
  <cp:revision>4</cp:revision>
  <dc:subject/>
  <dc:title>Klasa 4-6 Zapisanych </dc:title>
</cp:coreProperties>
</file>