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a od poniedziałku do piątku w godz. od 12.00 do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 …………………………………………………….. Klasa 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……… Miejsce urodzenia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zamieszkania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ona i nazwiska rodziców/ opiekunów prawnych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domowy ………………………………….. komórkowy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odbierane ze świetlicy o godz. ……… przez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ychodzi ze świetlicy samodzielnie i idzie pieszo do domu o godz. 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ychodzi ze świetlicy samodzielnie i jedzie autokarem szkolnym do domu o godz. 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akiego powodu dziecko musi zostać w świetlic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do przestrzegania regulaminu świetli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ejscowość i data                                                         Podpis rodziców/ opiekunów praw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………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34:00Z</dcterms:created>
  <dc:creator>Arek</dc:creator>
  <dc:description/>
  <cp:keywords/>
  <dc:language>en-US</dc:language>
  <cp:lastModifiedBy>Ministerstwo Edukacji Narodowej i Sportu</cp:lastModifiedBy>
  <cp:lastPrinted>2012-09-06T14:24:00Z</cp:lastPrinted>
  <dcterms:modified xsi:type="dcterms:W3CDTF">2012-09-09T18:34:00Z</dcterms:modified>
  <cp:revision>2</cp:revision>
  <dc:subject/>
  <dc:title>Dąbrówka, dn</dc:title>
</cp:coreProperties>
</file>