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ąbrówka, dnia ……… 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dział w zajęciach poza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 zgodę na udział mego dziecka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nia klasy …………..  Szkoły Podstawowej im. C. K. Norwida w Dąbrówce, w zajęci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odbywają się w każdy .…….….. w godzinach ……….….. w roku szkolnym 2012/20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rodziców/prawnych opiekunów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ąbrówka, dnia ……… 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dział w zajęciach poza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 zgodę na udział mego dziecka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nia klasy …………..  Szkoły Podstawowej im. C. K. Norwida w Dąbrówce, w zajęci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tóre odbywają się w każdy .…….….. w godzinach ……….….. w roku szkolnym 2012/20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rodziców/prawnych opiekunów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2-09-06T08:53:00Z</dcterms:modified>
  <cp:revision>3</cp:revision>
  <dc:subject/>
  <dc:title>Dąbrówka, dnia ……… 2012 r</dc:title>
</cp:coreProperties>
</file>