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Szanowni Państwo</w:t>
      </w:r>
    </w:p>
    <w:p>
      <w:pPr>
        <w:pStyle w:val="Normal"/>
        <w:spacing w:before="0" w:after="200"/>
        <w:rPr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Za Państwa pośrednictwem chcielibyśmy zaprosić Państwa uczniów do udziału w projekcie organizowanym przez fundację „Odkryj Pasję”.</w:t>
      </w:r>
    </w:p>
    <w:p>
      <w:pPr>
        <w:pStyle w:val="Normal"/>
        <w:spacing w:before="0" w:after="200"/>
        <w:rPr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Po semestrze pilotażowym rusza pełną parą Wyszkowski Uniwersytet dla Dzieci i Młodzieży. Nasza fundacja proponuje udział dzieciom w wieku od 6 do 13 lat w zajęciach wykładowych i warsztatowych rozwijających chęć zdobywania wiedzy, poszukiwanie własnych ukrytych talentów, a przede wszystkim doskonałą zabawę nauką. Więcej informacji na</w:t>
      </w:r>
      <w:hyperlink r:id="rId2" w:tgtFrame="_blank"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/>
          </w:rPr>
          <w:t>www.uniwersytet.reve.edu.pl</w:t>
        </w:r>
      </w:hyperlink>
      <w:r>
        <w:rPr>
          <w:rFonts w:cs="Calibri" w:ascii="Calibri" w:hAnsi="Calibri"/>
          <w:color w:val="222222"/>
          <w:sz w:val="24"/>
          <w:szCs w:val="24"/>
        </w:rPr>
        <w:t>.</w:t>
      </w:r>
    </w:p>
    <w:p>
      <w:pPr>
        <w:pStyle w:val="Normal"/>
        <w:spacing w:before="0" w:after="200"/>
        <w:rPr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Zwracamy się zatem do Państwa z prośbą o udostępnienie informacji dzieciom i opiekunom/rodzicom, aby także mogli skorzystać z naszej sprawdzonej i zaakceptowanej oferty.</w:t>
      </w:r>
    </w:p>
    <w:p>
      <w:pPr>
        <w:pStyle w:val="Normal"/>
        <w:spacing w:before="0" w:after="200"/>
        <w:rPr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Przesyłamy krótką prezentację podsumowującą nasze dotychczasowe działania, a także plakat informacyjny. Prosimy o informację zwrotną, czy możliwe jest w Państwa placówce wywieszenie plakatu informacyjnego, kolportaż ulotek lub/i ewentualne spotkanie informacyjne.</w:t>
      </w:r>
    </w:p>
    <w:p>
      <w:pPr>
        <w:pStyle w:val="Normal"/>
        <w:spacing w:before="0" w:after="200"/>
        <w:rPr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Zapraszamy także do współpracy ludzi chętnych, chcących i potrafiących dzielić się swoimi pasjami i wiedzą.</w:t>
      </w:r>
    </w:p>
    <w:p>
      <w:pPr>
        <w:pStyle w:val="Normal"/>
        <w:spacing w:before="0" w:after="200"/>
        <w:rPr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Zapraszamy także do skorzystania z możliwości organizacji grupowych zajęć edukacyjnych w formie warsztatów z różnych dziedzin wiedzy (matematyka, astronomia, fizyka, biologia, chemia) wg naszych autorskich programów (m.in. „matematyczne ciasteczka”, ciepłe-zimne skoczki”, „po co roślinom kwiaty”). Proponujemy także organizację szkoleń dla kadry nauczycielskiej.</w:t>
      </w:r>
    </w:p>
    <w:p>
      <w:pPr>
        <w:pStyle w:val="Normal"/>
        <w:spacing w:before="0" w:after="200"/>
        <w:rPr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Z poważaniem</w:t>
      </w:r>
    </w:p>
    <w:p>
      <w:pPr>
        <w:pStyle w:val="Normal"/>
        <w:spacing w:before="0" w:after="200"/>
        <w:rPr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Zarząd Fundacji „Odkryj Pasję”</w:t>
      </w:r>
    </w:p>
    <w:p>
      <w:pPr>
        <w:pStyle w:val="Normal"/>
        <w:spacing w:before="0" w:after="200"/>
        <w:rPr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502292143</w:t>
      </w:r>
    </w:p>
    <w:p>
      <w:pPr>
        <w:pStyle w:val="Normal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wersytet.reve.edu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44:00Z</dcterms:created>
  <dc:creator>Ministerstwo Edukacji Narodowej i Sportu</dc:creator>
  <dc:description/>
  <cp:keywords/>
  <dc:language>en-US</dc:language>
  <cp:lastModifiedBy>Ministerstwo Edukacji Narodowej i Sportu</cp:lastModifiedBy>
  <dcterms:modified xsi:type="dcterms:W3CDTF">2013-09-09T08:45:00Z</dcterms:modified>
  <cp:revision>1</cp:revision>
  <dc:subject/>
  <dc:title>Szanowni Państwo</dc:title>
</cp:coreProperties>
</file>