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91030" cy="9836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Poradnia Psychologiczno-Pedagogiczna w Wołominie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zaprasza w roku szkolnym 2013/14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chętnych do udziału w następujących zajęciach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Intensywny trening ortograficzny dla dzieci zdolnych z trudnościami </w:t>
        <w:br/>
        <w:t>w czytaniu i pisaniu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ykl zajęć grupowych dla uczniów klas 5 – 6 SP, podczas których chcemy pokazać, że ortografia nie musi kojarzyć się z nudnymi ćwiczeniami, niezrozumiałymi regułami oraz licznymi niepowodzeniami. Program zajęć oparty na teorii inteligencji wielorakich daje szerokie możliwości wykorzystania wielu form umysłowej aktywności i wielostronnego zaktywizowania uczniów.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ytania i zgłoszenia prosimy kierować do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Danuty Piątkowskiej, Marty Kielak-Kalinowski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: 22 776 27 85 lub 22 498 03 04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Podnoszenie sprawności manualnej i grafomotorycznej</w:t>
        <w:br/>
        <w:t xml:space="preserve"> z elementami Integracji Sensorycznej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we zajęcia terapeutyczne dla dzieci w młodszym wieku szkolnym, wykorzystujące elementy terapii ręki i Integracji Sensorycznej. Przeznaczone dla uczniów klas 1-3 szkoły podstawowej, przejawiających nasilone trudności w pisaniu poprawnym pod względem poziomu graficzneg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jęcia prowadzone będą zarówno w formie ćwiczeń fizycznych, z wykorzystaniem sprzętu i pomocy z integracji sensorycznej, jak i zadań stolikowych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>pytania i zgłoszenia prosimy kierować do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gusławy Brzezińskiej, Marty Kielak-Kalinowski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: 22 776 27 85 lub 22 498 03 04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Comic Sans MS" w:ascii="Comic Sans MS" w:hAnsi="Comic Sans MS"/>
          <w:b/>
        </w:rPr>
        <w:t xml:space="preserve">- Stymulacja rozwoju dzieci z mniejszymi możliwościami poznawczymi </w:t>
        <w:br/>
        <w:t>z dużymi trudnościami w uczeniu się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upowe zajęcia terapeutyczne dla dzieci słabiej rozwijających się, realizujących roczne obowiązkowe przygotowanie przedszkolne, z odroczonym obowiązkiem szkolnym a także uczniów klasy 1 SP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em zajęć jest ogólna stymulacja rozwoju poznawczego, myślenia logicznego, zasobu słownictwa oraz usprawnianie funkcji percepcyjno-motorycznych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>pytania i zgłoszenia prosimy kierować do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gusławy Brzezińskiej, Marty Kielak-Kalinowski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: 22 776 27 85 lub 22 498 03 04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9:00Z</dcterms:created>
  <dc:creator>User</dc:creator>
  <dc:description/>
  <cp:keywords/>
  <dc:language>en-US</dc:language>
  <cp:lastModifiedBy>Ministerstwo Edukacji Narodowej i Sportu</cp:lastModifiedBy>
  <cp:lastPrinted>2013-09-12T10:32:00Z</cp:lastPrinted>
  <dcterms:modified xsi:type="dcterms:W3CDTF">2013-09-17T09:39:00Z</dcterms:modified>
  <cp:revision>2</cp:revision>
  <dc:subject/>
  <dc:title>               Poradnia Psychologiczno-Pedagogiczna w Wołominie</dc:title>
</cp:coreProperties>
</file>