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2/2013 ważny od 14.09.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Wszebory -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 –Dą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poniedziałek, 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 –Dąbrów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Lasków-Dąbrówka </w:t>
            </w:r>
            <w:r>
              <w:rPr>
                <w:b/>
              </w:rPr>
              <w:t>pon, wt, śr, cz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Dąbrówka-Lasków-Dąbrówka </w:t>
            </w:r>
            <w:r>
              <w:rPr>
                <w:b/>
                <w:sz w:val="28"/>
              </w:rPr>
              <w:t>piąte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Dąbrówka-Karpin-Lasków-Dąbrówka    </w:t>
            </w:r>
            <w:r>
              <w:rPr>
                <w:b/>
                <w:bCs/>
                <w:sz w:val="28"/>
              </w:rPr>
              <w:t>pon., śr.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 – Małopole- Chajęty – 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Dąbrówka-Marianów-Dręszew-Dąbrów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Poniedziałek, Pią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194</w:t>
      </w:r>
    </w:p>
    <w:p>
      <w:pPr>
        <w:pStyle w:val="Heading4"/>
        <w:rPr/>
      </w:pPr>
      <w:r>
        <w:rPr/>
        <w:t>Przewoźnik: Średnicki Dariusz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09:00Z</dcterms:created>
  <dc:creator>Dąbrówka</dc:creator>
  <dc:description/>
  <cp:keywords/>
  <dc:language>en-US</dc:language>
  <cp:lastModifiedBy>Ministerstwo Edukacji Narodowej i Sportu</cp:lastModifiedBy>
  <cp:lastPrinted>2011-09-19T08:34:00Z</cp:lastPrinted>
  <dcterms:modified xsi:type="dcterms:W3CDTF">2012-09-13T20:09:00Z</dcterms:modified>
  <cp:revision>2</cp:revision>
  <dc:subject/>
  <dc:title>DOWOŻENIE DZIECI DO SZKÓŁ PODSTAWOWYCH I GIMNAZJÓW</dc:title>
</cp:coreProperties>
</file>