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TYMCZASOWY ROZKŁAD)</w:t>
      </w:r>
    </w:p>
    <w:p>
      <w:pPr>
        <w:pStyle w:val="Heading1"/>
        <w:rPr/>
      </w:pPr>
      <w:r>
        <w:rPr/>
        <w:t xml:space="preserve">  </w:t>
      </w:r>
      <w:r>
        <w:rPr/>
        <w:t>DOWOŻENIE DZIECI DO SZKÓŁ PODSTAWOWYCH I GIMNAZJ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na rok szkolny 20121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Wykaz tras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901"/>
        <w:gridCol w:w="1060"/>
        <w:gridCol w:w="808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jaz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jaz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.</w:t>
            </w:r>
          </w:p>
        </w:tc>
      </w:tr>
      <w:tr>
        <w:trPr>
          <w:trHeight w:val="50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pin - Chajęty –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Chajęty -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Dręszew - Ślężany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- Józefów S.P i Gim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Chajety –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– Ślężany – Kowalicha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 – Czarn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-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Józefów - Ślężany - Kowalicha - Dąbrówk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ąbrówka - Karpin - Małopole - Chajęty - Dąbrów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– Guzowatka- Kołaków –Ostrówek- Dąbrówk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53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ąbrówka - Chajęty - Ostrówek - Józefów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Kuligów –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- Czarnów –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owalicha -Ślężany - Dręszew – Dąbró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ózefów-Kowalicha- Ślężany-Józefów   </w:t>
            </w:r>
            <w:r>
              <w:rPr>
                <w:b/>
                <w:bCs/>
                <w:sz w:val="22"/>
              </w:rPr>
              <w:t>wtor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ówka - Lasków – Karpin - Chajęty  - Józef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n. Śr. Czw.P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Kulig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Czarnów – Józef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ów – Ślężany- Dąbrówka – Karp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Heading2"/>
        <w:ind w:left="5664" w:firstLine="708"/>
        <w:jc w:val="left"/>
        <w:rPr/>
      </w:pPr>
      <w:r>
        <w:rPr/>
        <w:t>Razem km. 267</w:t>
      </w:r>
    </w:p>
    <w:p>
      <w:pPr>
        <w:pStyle w:val="Heading1"/>
        <w:rPr/>
      </w:pPr>
      <w:r>
        <w:rPr/>
        <w:t xml:space="preserve">PRZEWOŹNIK: </w:t>
      </w:r>
      <w:r>
        <w:rPr>
          <w:sz w:val="28"/>
        </w:rPr>
        <w:t>ŚREDNICKI RAFAŁ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6:00Z</dcterms:created>
  <dc:creator>DĄBRÓWKA</dc:creator>
  <dc:description/>
  <cp:keywords/>
  <dc:language>en-US</dc:language>
  <cp:lastModifiedBy>Ministerstwo Edukacji Narodowej i Sportu</cp:lastModifiedBy>
  <cp:lastPrinted>2012-08-31T17:53:00Z</cp:lastPrinted>
  <dcterms:modified xsi:type="dcterms:W3CDTF">2012-09-01T10:26:00Z</dcterms:modified>
  <cp:revision>2</cp:revision>
  <dc:subject/>
  <dc:title>                         DOWOŻENIE DZIECI DO SZKÓŁ I GIMNAZJÓW</dc:title>
</cp:coreProperties>
</file>