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ZALEKCYJNE w roku szkolnym 2012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"/>
        <w:gridCol w:w="1620"/>
        <w:gridCol w:w="1338"/>
        <w:gridCol w:w="1561"/>
        <w:gridCol w:w="1389"/>
        <w:gridCol w:w="1528"/>
        <w:gridCol w:w="1211"/>
        <w:gridCol w:w="1570"/>
        <w:gridCol w:w="1389"/>
        <w:gridCol w:w="1566"/>
        <w:gridCol w:w="1228"/>
      </w:tblGrid>
      <w:tr>
        <w:trPr>
          <w:trHeight w:val="55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ekcji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o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</w:tr>
      <w:tr>
        <w:trPr>
          <w:trHeight w:val="112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zajęć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rzybysz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3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Soch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1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 Nowak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Siwiń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ystyczne 2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Pietrza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Nowa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walidacja 5b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Przybysz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j. polski 5a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2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Przybysz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o- rekr. chł. 6a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Wójci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4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informatyczne 5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. Wójcik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a dziewczę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 Samsel 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e 4a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Wójcik *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e 5ab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Wójcik  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b dziewczęt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owo-rekr. dzw. 6a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Siwińsk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muzyczne 4a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 Nowak*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j. polski 5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informatyczne 5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Wójci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plastyczn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. Ros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a chłopc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 Samsel 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4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Wójci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j. polski 6b chłopc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W mat. 4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Wójcik 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ło historyczne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Brzó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ekologiczne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Jackowsk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walidacja 5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. Brodzik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matem.6b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SZ matem.6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Jankowski*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dziny z Karty Nauczyciela</w:t>
      </w:r>
    </w:p>
    <w:p>
      <w:pPr>
        <w:pStyle w:val="Normal"/>
        <w:rPr/>
      </w:pPr>
      <w:r>
        <w:rPr/>
        <w:t>ZDW – zajęcia dydaktyczno-wyrównawcze</w:t>
      </w:r>
    </w:p>
    <w:p>
      <w:pPr>
        <w:pStyle w:val="Normal"/>
        <w:rPr/>
      </w:pPr>
      <w:r>
        <w:rPr/>
        <w:t>PDSZ – przygotowanie do sprawdziany zewnętrzneg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30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2-09-01T09:30:00Z</dcterms:modified>
  <cp:revision>2</cp:revision>
  <dc:subject/>
  <dc:title>ZAJĘCIA POZALEKCYJNE w roku szkolnym 2012/2013</dc:title>
</cp:coreProperties>
</file>