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zydział wychowawstw i sal lekcyjnych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az skład klas w roku szkolnym 2012/2013.</w:t>
      </w:r>
    </w:p>
    <w:tbl>
      <w:tblPr>
        <w:tblW w:w="11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0"/>
        <w:gridCol w:w="972"/>
        <w:gridCol w:w="720"/>
        <w:gridCol w:w="720"/>
        <w:gridCol w:w="1440"/>
        <w:gridCol w:w="1620"/>
        <w:gridCol w:w="1080"/>
        <w:gridCol w:w="1409"/>
        <w:gridCol w:w="1676"/>
      </w:tblGrid>
      <w:tr>
        <w:trPr>
          <w:trHeight w:val="3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klas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lek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eka nad sal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sal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ci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nowo przyjęci.</w:t>
            </w:r>
          </w:p>
        </w:tc>
      </w:tr>
      <w:tr>
        <w:trPr>
          <w:trHeight w:val="3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łop-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w-czą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ecyli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–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jęty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pole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in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ów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anna 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szew –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ów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ów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jany –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rzena Przyby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ów- 12 Trojany –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nna Pietr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szew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jęty -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pole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in -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orota S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– 5 Dręszew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ów -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ów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in -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Barbara Siwiń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jęty - 9  Małopole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in - 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artosz Wójc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matemat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ąbrówka -5 Małopole -2 Karpin 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ów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y - 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Joanna Jackowsk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przyrodni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jęty -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ąbrówka 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ęszew</w:t>
            </w:r>
            <w:r>
              <w:rPr/>
              <w:t xml:space="preserve">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ów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ymin -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artyst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r </w:t>
            </w:r>
            <w:r>
              <w:rPr>
                <w:sz w:val="16"/>
                <w:szCs w:val="16"/>
              </w:rPr>
              <w:t>(łącznik po gimnazjum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jęty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ęszew 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ów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e 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nisławów-1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ałgorzata Michali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języka angiel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jście przez salę humanistyczną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ka -5 Lasków –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y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in - 8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Adrianna</w:t>
            </w:r>
          </w:p>
        </w:tc>
      </w:tr>
      <w:tr>
        <w:trPr>
          <w:trHeight w:val="592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enata Samsel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</w:t>
            </w:r>
            <w:r>
              <w:rPr>
                <w:sz w:val="20"/>
                <w:szCs w:val="20"/>
              </w:rPr>
              <w:t>humanist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r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ęszew - 4 Karpin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ów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ymin - 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Ane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ś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histo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wna biblioteka gimnazju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jęty- 3 Dąbrówka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e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ów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54:00Z</dcterms:created>
  <dc:creator>Ministerstwo Edukacji Narodowej i Sportu</dc:creator>
  <dc:description/>
  <cp:keywords/>
  <dc:language>en-US</dc:language>
  <cp:lastModifiedBy>Ministerstwo Edukacji Narodowej i Sportu</cp:lastModifiedBy>
  <cp:lastPrinted>2012-08-28T12:53:00Z</cp:lastPrinted>
  <dcterms:modified xsi:type="dcterms:W3CDTF">2012-09-02T06:54:00Z</dcterms:modified>
  <cp:revision>2</cp:revision>
  <dc:subject/>
  <dc:title>Przydział wychowawstw i sal lekcyjnych w roku szkolnym 2008/2009</dc:title>
</cp:coreProperties>
</file>