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ąbrówka, dnia ……… 2013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RODZIC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udział w zajęciach pozalek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rażam zgodę na udział mego dziecka 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nia klasy …………..  Szkoły Podstawowej im. C. K. Norwida w Dąbrówce, w zajęcia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e odbywają się w każdy .…….….. w godzinach ……….….. w roku szkolnym 2013/20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rodziców/prawnych opiekunów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ąbrówka, dnia ……… 2013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RODZIC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udział w zajęciach pozalek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rażam zgodę na udział mego dziecka 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nia klasy …………..  Szkoły Podstawowej im. C. K. Norwida w Dąbrówce, w zajęcia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tóre odbywają się w każdy .…….….. w godzinach ……….….. w roku szkolnym 2013/20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rodziców/prawnych opiekunów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1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3-08-29T05:51:00Z</dcterms:modified>
  <cp:revision>2</cp:revision>
  <dc:subject/>
  <dc:title>Dąbrówka, dnia ……… 2012 r</dc:title>
</cp:coreProperties>
</file>