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DOWOŻENIE DZIECI DO SZKÓŁ PODSTAWOWYCH I GIMNAZJ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na rok szkolny 2013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Wykaz tras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7"/>
        <w:gridCol w:w="901"/>
        <w:gridCol w:w="1060"/>
        <w:gridCol w:w="808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jaz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jaz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.</w:t>
            </w:r>
          </w:p>
        </w:tc>
      </w:tr>
      <w:tr>
        <w:trPr>
          <w:trHeight w:val="50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pin - Chajęty – Dąbrów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ówka - Chajęty - Dąbrów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ówka - Dręszew - Ślężany -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Kuligów - Józefów S.P i Gim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Czarnów -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Chajety – Dąbrówka - Karp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2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pin - Dąbrówka – Ślężany –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Kuligów –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Czarnów – Józef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n., wt., śr., czw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Kuligów –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Czarnów -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Józefów – Kowalicha - Ślężany - Dąbrówk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ąbrówka - Karpin - Małopole - Chajęty - Dąbrów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ówka – Guzowatka- Kołaków –Sokołówek- Teodorów - Ostrówek- Dąbrów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53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ąbrówka - Chajęty - Ostrówek - Józefów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Kuligów – Józef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Czarnów – Józef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Kowalicha -Ślężany - Dręszew – Dąbrów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ózefów-Kowalicha- Ślężany-Józefów   </w:t>
            </w:r>
            <w:r>
              <w:rPr>
                <w:b/>
                <w:bCs/>
                <w:sz w:val="22"/>
              </w:rPr>
              <w:t>wtor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ówka - Lasków – Karpin - Chajęty  - Józef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n. Śr. Czw.P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52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Kuligów –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Czarnów –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Ślężany- Dąbrówka – Karp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Heading2"/>
        <w:ind w:left="5664" w:firstLine="708"/>
        <w:jc w:val="left"/>
        <w:rPr/>
      </w:pPr>
      <w:r>
        <w:rPr/>
        <w:t>Razem km. 264</w:t>
      </w:r>
    </w:p>
    <w:p>
      <w:pPr>
        <w:pStyle w:val="Heading1"/>
        <w:rPr/>
      </w:pPr>
      <w:r>
        <w:rPr/>
        <w:t xml:space="preserve">PRZEWOŹNIK: </w:t>
      </w:r>
      <w:r>
        <w:rPr>
          <w:sz w:val="28"/>
        </w:rPr>
        <w:t>ŚREDNICKI RAFAŁ</w:t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4:00Z</dcterms:created>
  <dc:creator>DĄBRÓWKA</dc:creator>
  <dc:description/>
  <cp:keywords/>
  <dc:language>en-US</dc:language>
  <cp:lastModifiedBy>Ministerstwo Edukacji Narodowej i Sportu</cp:lastModifiedBy>
  <cp:lastPrinted>2007-09-25T14:06:00Z</cp:lastPrinted>
  <dcterms:modified xsi:type="dcterms:W3CDTF">2013-08-29T07:54:00Z</dcterms:modified>
  <cp:revision>2</cp:revision>
  <dc:subject/>
  <dc:title>                         DOWOŻENIE DZIECI DO SZKÓŁ I GIMNAZJÓW</dc:title>
</cp:coreProperties>
</file>