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jęcia dodatkowe w klasach I – VI w roku szkolnym 2013/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93"/>
        <w:gridCol w:w="2340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la k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  prowad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integrowane artys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by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integrowane artys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ietr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ch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Baki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korekcyjno - kompensa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by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korekcyjno - kompensa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m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korekcyjno - kompensa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ról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logoped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socjoterapeu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Terapia pedagogicz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róli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muz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ylia Now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kologi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ckow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rodzik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histor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las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ocha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informatycz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ójcik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(zajęcia sportow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-6 dziewcz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iwińska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(zajęcia sportow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Wójcik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b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dydaktyczno –wyrównawcze</w:t>
            </w:r>
          </w:p>
          <w:p>
            <w:pPr>
              <w:pStyle w:val="Normal"/>
              <w:rPr/>
            </w:pPr>
            <w:r>
              <w:rPr/>
              <w:t xml:space="preserve">z matematyk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Zajęcia dydaktyczno –wyrównawcze </w:t>
            </w:r>
          </w:p>
          <w:p>
            <w:pPr>
              <w:pStyle w:val="Normal"/>
              <w:rPr/>
            </w:pPr>
            <w:r>
              <w:rPr/>
              <w:t>z matematy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fia Wójcik 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Zajęcia dydaktyczno –wyrównawcze</w:t>
            </w:r>
          </w:p>
          <w:p>
            <w:pPr>
              <w:pStyle w:val="Normal"/>
              <w:rPr/>
            </w:pPr>
            <w:r>
              <w:rPr/>
              <w:t>z języka angielski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a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ichalik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ab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przygotowujące do sprawdzianu zewnętrznego - j. polsk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rodzik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zygotowujące do sprawdzianu zewnętrznego - j. pols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przygotowujące do sprawdzianu zewnętrznego - matematy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Jankowsk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ewalidacja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Przyby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  - korekta wad wymo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m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b – 2 go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m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  - korekta wad wymo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m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rodz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rzó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 - korekty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aso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a piąta godzina matematy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a, 6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nk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walidac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rod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zajęcia dla uczniów z orzeczeniem do kształcenia specjalnego</w:t>
      </w:r>
    </w:p>
    <w:p>
      <w:pPr>
        <w:pStyle w:val="Normal"/>
        <w:rPr/>
      </w:pPr>
      <w:r>
        <w:rPr/>
        <w:t>** - zajęcia specjalistyczne dla uczniów kierowanych przez wychowawców</w:t>
      </w:r>
    </w:p>
    <w:p>
      <w:pPr>
        <w:pStyle w:val="Normal"/>
        <w:rPr/>
      </w:pPr>
      <w:r>
        <w:rPr/>
        <w:t>Zainteresowani uczniowie zgłaszają się do nauczycieli prowadzących te zajęcia.</w:t>
      </w:r>
    </w:p>
    <w:p>
      <w:pPr>
        <w:pStyle w:val="Normal"/>
        <w:rPr/>
      </w:pPr>
      <w:r>
        <w:rPr/>
        <w:t xml:space="preserve">Szczegółowy harmonogram zajęć dodatkowych zostanie podany w późniejszym termin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Ministerstwo Edukacji Narodowej i Sportu</dc:creator>
  <dc:description/>
  <cp:keywords/>
  <dc:language>en-US</dc:language>
  <cp:lastModifiedBy>Ministerstwo Edukacji Narodowej i Sportu</cp:lastModifiedBy>
  <cp:lastPrinted>2008-11-04T12:56:00Z</cp:lastPrinted>
  <dcterms:modified xsi:type="dcterms:W3CDTF">2013-09-02T10:23:00Z</dcterms:modified>
  <cp:revision>2</cp:revision>
  <dc:subject/>
  <dc:title>Koła zainteresowań w roku szkolnym 2008/09</dc:title>
</cp:coreProperties>
</file>