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zydział wychowawstw i sal lekcyjnych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roku szkolnym  2013/2014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"/>
        <w:gridCol w:w="972"/>
        <w:gridCol w:w="1440"/>
        <w:gridCol w:w="1620"/>
        <w:gridCol w:w="1440"/>
        <w:gridCol w:w="1800"/>
        <w:gridCol w:w="1800"/>
      </w:tblGrid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lek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sal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kład klas pierwsz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nowo przyjęci.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orota S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, Chajęty, Małopole, Las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Czuba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Barbara Siwi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szew, Marianów, Karpin, Stanisła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per Czuba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ecyli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Małgorzata Baki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Masłosz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Łukanowska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zena Przyby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nna Pietr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atarzyna Brodz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  <w:r>
              <w:rPr>
                <w:sz w:val="20"/>
                <w:szCs w:val="20"/>
              </w:rPr>
              <w:t>humanist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e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ó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histor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wna biblioteka gimnazjum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artosz Wójc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matemat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Joanna Jackowsk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przyrodni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artyst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Michal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języka angiel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4:00Z</dcterms:created>
  <dc:creator>Ministerstwo Edukacji Narodowej i Sportu</dc:creator>
  <dc:description/>
  <cp:keywords/>
  <dc:language>en-US</dc:language>
  <cp:lastModifiedBy>Ministerstwo Edukacji Narodowej i Sportu</cp:lastModifiedBy>
  <cp:lastPrinted>2013-08-29T20:17:00Z</cp:lastPrinted>
  <dcterms:modified xsi:type="dcterms:W3CDTF">2013-08-30T11:44:00Z</dcterms:modified>
  <cp:revision>2</cp:revision>
  <dc:subject/>
  <dc:title>Przydział wychowawstw i sal lekcyjnych w roku szkolnym 2008/2009</dc:title>
</cp:coreProperties>
</file>