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dodatkowe dla klas I – III w II semestrze roku 2011/2012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9"/>
        <w:gridCol w:w="1978"/>
        <w:gridCol w:w="1796"/>
        <w:gridCol w:w="1305"/>
        <w:gridCol w:w="14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kl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 planie lekcyj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integrowane artysty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, 1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integrowane artyst. z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, 2b, 3a, 3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ydaktyczno - wyrównaw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 - wyrównaw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ylia Now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-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instruktorem pływania z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- uczeń niepełnospraw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Wójci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o – wyrównawcze K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Przybys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W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/>
        <w:t>Powyższe zajęcia są już umieszczone w tygodniowym planie lekcyjnym.</w:t>
      </w:r>
    </w:p>
    <w:p>
      <w:pPr>
        <w:pStyle w:val="Normal"/>
        <w:rPr/>
      </w:pPr>
      <w:r>
        <w:rPr/>
        <w:t xml:space="preserve"> </w:t>
      </w:r>
      <w:r>
        <w:rPr/>
        <w:t>** Terminy zajęć   logopedycznych ustala indywidualnie logopeda.</w:t>
      </w:r>
    </w:p>
    <w:p>
      <w:pPr>
        <w:pStyle w:val="Normal"/>
        <w:rPr/>
      </w:pPr>
      <w:r>
        <w:rPr/>
        <w:t>*** Zajęcia odbywają się na basenie w Wyszkowie w terminach uzgodnionych z rodzic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dodatkowe dla klas IV – VI w II semestrze roku 2011/2012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160"/>
        <w:gridCol w:w="2340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dzień/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  prowad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mu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oc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k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–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ckow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rzyrodnicze z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- 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ckow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Wójcik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histo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–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la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Rosa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matematyczne z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, 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onistyczne z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-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Samsel 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lingwistyczne z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-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ichalik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informa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– 5 lekcj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ójcik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a, 6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(zajęcia sport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b dzi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iwińska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(zajęcia sport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– 5, 6 lekcj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Wójcik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b ch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6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blok humani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–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blok humani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-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usprawniające techniki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- 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z mate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z mate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–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z matematyki z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-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Wójc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rapeutyczne z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 gr.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a gr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6</w:t>
            </w:r>
          </w:p>
          <w:p>
            <w:pPr>
              <w:pStyle w:val="Normal"/>
              <w:rPr/>
            </w:pPr>
            <w:r>
              <w:rPr/>
              <w:t>piątek – 5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rólik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Dodatkowa piąta godzina z matematyki dla klasy 6a i 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Zofia Wójcik 6a</w:t>
            </w:r>
          </w:p>
          <w:p>
            <w:pPr>
              <w:pStyle w:val="Normal"/>
              <w:ind w:left="-108" w:hanging="0"/>
              <w:rPr/>
            </w:pPr>
            <w:r>
              <w:rPr/>
              <w:t>Marcin Jankowski 6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9:00Z</dcterms:created>
  <dc:creator>Ministerstwo Edukacji Narodowej i Sportu</dc:creator>
  <dc:description/>
  <cp:keywords/>
  <dc:language>en-US</dc:language>
  <cp:lastModifiedBy>Ministerstwo Edukacji Narodowej i Sportu</cp:lastModifiedBy>
  <cp:lastPrinted>2012-01-30T12:47:00Z</cp:lastPrinted>
  <dcterms:modified xsi:type="dcterms:W3CDTF">2012-01-30T12:59:00Z</dcterms:modified>
  <cp:revision>2</cp:revision>
  <dc:subject/>
  <dc:title>Koła zainteresowań w roku szkolnym 2008/09</dc:title>
</cp:coreProperties>
</file>