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jęcia dodatkowe w klasach I – III w roku szkolnym 2011/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3"/>
        <w:gridCol w:w="1980"/>
        <w:gridCol w:w="1800"/>
        <w:gridCol w:w="1261"/>
        <w:gridCol w:w="14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k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 planie lekcyjny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integrowane art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a, 1b, 2a, 2b, </w:t>
            </w:r>
          </w:p>
          <w:p>
            <w:pPr>
              <w:pStyle w:val="Normal"/>
              <w:jc w:val="center"/>
              <w:rPr/>
            </w:pPr>
            <w:r>
              <w:rPr/>
              <w:t>3a, 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- wyrówn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 - wyrówn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ylia Now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-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instruktorem pływania z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- uczeń niepełnospra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Wójc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języka angielskiego z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abisi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-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/>
        <w:t>Powyższe zajęcia są już umieszczone w tygodniowym planie lekcyjnym.</w:t>
      </w:r>
    </w:p>
    <w:p>
      <w:pPr>
        <w:pStyle w:val="Normal"/>
        <w:rPr/>
      </w:pPr>
      <w:r>
        <w:rPr/>
        <w:t xml:space="preserve"> </w:t>
      </w:r>
      <w:r>
        <w:rPr/>
        <w:t>** Terminy zajęć   logopedycznych ustala indywidualnie logopeda.</w:t>
      </w:r>
    </w:p>
    <w:p>
      <w:pPr>
        <w:pStyle w:val="Normal"/>
        <w:rPr/>
      </w:pPr>
      <w:r>
        <w:rPr/>
        <w:t>*** Zajęcia odbywają się na basenie w Wyszkowie w terminach uzgodnionych z rodzicam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dodatkowe dla klas IV – VI w roku szkolnym 2011/12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160"/>
        <w:gridCol w:w="234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dzień/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  prowad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muz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-5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oc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k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ckow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przyrodni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ckow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Wójcik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histo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la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Rosa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matema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,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polonis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- 6 </w:t>
            </w:r>
          </w:p>
          <w:p>
            <w:pPr>
              <w:pStyle w:val="Normal"/>
              <w:rPr/>
            </w:pPr>
            <w:r>
              <w:rPr/>
              <w:t>lub piątek -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Samsel 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lingwis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-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chalik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informa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5 lekc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ójcik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a, 6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b dz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iwińska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– 5 lekcja</w:t>
            </w:r>
          </w:p>
          <w:p>
            <w:pPr>
              <w:pStyle w:val="Normal"/>
              <w:rPr/>
            </w:pPr>
            <w:r>
              <w:rPr/>
              <w:t>środa – 5 lekc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Wójcik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b ch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6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blok humani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5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blok humani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wartek -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usprawniające techniki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- 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z mate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6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wyrównawcze z mate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– 7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terapeu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a gr.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a gr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6</w:t>
            </w:r>
          </w:p>
          <w:p>
            <w:pPr>
              <w:pStyle w:val="Normal"/>
              <w:rPr/>
            </w:pPr>
            <w:r>
              <w:rPr/>
              <w:t>piątek – 5 le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ólik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Dodatkowa piąta godzina z matematyki dla klasy 6a i 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Zofia Wójcik 6a</w:t>
            </w:r>
          </w:p>
          <w:p>
            <w:pPr>
              <w:pStyle w:val="Normal"/>
              <w:ind w:left="-108" w:hanging="0"/>
              <w:rPr/>
            </w:pPr>
            <w:r>
              <w:rPr/>
              <w:t>Marcin Jankowski 6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0:00Z</dcterms:created>
  <dc:creator>Ministerstwo Edukacji Narodowej i Sportu</dc:creator>
  <dc:description/>
  <cp:keywords/>
  <dc:language>en-US</dc:language>
  <cp:lastModifiedBy>Ministerstwo Edukacji Narodowej i Sportu</cp:lastModifiedBy>
  <cp:lastPrinted>2008-11-04T12:56:00Z</cp:lastPrinted>
  <dcterms:modified xsi:type="dcterms:W3CDTF">2011-08-31T11:20:00Z</dcterms:modified>
  <cp:revision>2</cp:revision>
  <dc:subject/>
  <dc:title>Koła zainteresowań w roku szkolnym 2008/09</dc:title>
</cp:coreProperties>
</file>