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rzydział wychowawstw i sal lekcyjnych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raz skład klas w roku szkolnym 2011/2012.</w:t>
      </w:r>
    </w:p>
    <w:tbl>
      <w:tblPr>
        <w:tblW w:w="110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0"/>
        <w:gridCol w:w="972"/>
        <w:gridCol w:w="720"/>
        <w:gridCol w:w="720"/>
        <w:gridCol w:w="1440"/>
        <w:gridCol w:w="1620"/>
        <w:gridCol w:w="1080"/>
        <w:gridCol w:w="1409"/>
        <w:gridCol w:w="1676"/>
      </w:tblGrid>
      <w:tr>
        <w:trPr>
          <w:trHeight w:val="3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 klas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lek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eka nad salą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sali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ci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zniowie nowo przyjęci</w:t>
            </w:r>
          </w:p>
        </w:tc>
      </w:tr>
      <w:tr>
        <w:trPr>
          <w:trHeight w:val="3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łop-c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ziew-czą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 Marzena Przyby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1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ęt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ówka 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ków- 12 Trojany –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Anna Wiśniew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1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ęt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ęszew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jęty -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opole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pin -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Grażyna  Frącz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astępstwie za p. Dorotę Sochę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ęt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ówka – 5 Dręszew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ków -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ów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pin -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b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Barbara Siwiń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ęt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jęty - 9  Małopole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pin - 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H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3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-5 Małopole -2 Karpin 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ów -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any -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b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Cecyl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3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jęty -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-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ęszew</w:t>
            </w:r>
            <w:r>
              <w:rPr/>
              <w:t xml:space="preserve">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ów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ymin 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yniak Damian- Dręsz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9" w:hRule="atLeast"/>
        </w:trPr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An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i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stołówki szkol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r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jęty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ęszew 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ianów 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pole 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nisławów-1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łgorzata Michali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języka angielski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ęt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zejście przez salę humanistyczną)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-4 Lasków –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any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pin - 8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łczowski Filip -Lasków</w:t>
            </w:r>
          </w:p>
        </w:tc>
      </w:tr>
      <w:tr>
        <w:trPr>
          <w:trHeight w:val="592" w:hRule="atLeast"/>
        </w:trPr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Renata Samsel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</w:t>
            </w:r>
            <w:r>
              <w:rPr>
                <w:sz w:val="20"/>
                <w:szCs w:val="20"/>
              </w:rPr>
              <w:t>humanisty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ętro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ęszew - 4 Karpin -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ów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ymin - 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b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Ane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śk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matema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jęty- 3 Dąbrówka-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pole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ów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łoński Maciej Mikołaj - Małopole</w:t>
            </w:r>
          </w:p>
        </w:tc>
      </w:tr>
      <w:tr>
        <w:trPr>
          <w:trHeight w:val="7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Bartos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c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gimnasty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kompute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r</w:t>
            </w:r>
          </w:p>
          <w:p>
            <w:pPr>
              <w:pStyle w:val="Normal"/>
              <w:rPr/>
            </w:pPr>
            <w:r>
              <w:rPr/>
              <w:t>I pięt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jęty - 3 Małopole -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sków - 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łońska Urszula Czesława - Małopole</w:t>
            </w:r>
          </w:p>
        </w:tc>
      </w:tr>
      <w:tr>
        <w:trPr>
          <w:trHeight w:val="5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b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o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przyrodni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ęt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pin -4 Marianów-1 Trojany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uchy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ęszew -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ba Julia - Dąbrówka</w:t>
            </w:r>
          </w:p>
        </w:tc>
      </w:tr>
      <w:tr>
        <w:trPr>
          <w:trHeight w:val="5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21:00Z</dcterms:created>
  <dc:creator>Ministerstwo Edukacji Narodowej i Sportu</dc:creator>
  <dc:description/>
  <cp:keywords/>
  <dc:language>en-US</dc:language>
  <cp:lastModifiedBy>Ministerstwo Edukacji Narodowej i Sportu</cp:lastModifiedBy>
  <cp:lastPrinted>2010-09-07T15:30:00Z</cp:lastPrinted>
  <dcterms:modified xsi:type="dcterms:W3CDTF">2011-08-31T11:21:00Z</dcterms:modified>
  <cp:revision>2</cp:revision>
  <dc:subject/>
  <dc:title>Przydział wychowawstw i sal lekcyjnych w roku szkolnym 2008/2009</dc:title>
</cp:coreProperties>
</file>