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EKWENCJA ROCZNA 2012/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las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b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ekwencj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,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,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,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,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,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,0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jsce w szko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I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grody książkowe za 100 % frekwencję otrzymuj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1a – Karol Banasiak, Oliwier Chudzi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1b – br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2a – Bartosz Adamowic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2b – Jakub Sałajczy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3a – br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3b –Łukasz Kaszuba, Weronika Marcinkows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4a – brak.</w:t>
      </w:r>
    </w:p>
    <w:p>
      <w:pPr>
        <w:pStyle w:val="Normal"/>
        <w:rPr/>
      </w:pPr>
      <w:r>
        <w:rPr>
          <w:b/>
          <w:sz w:val="28"/>
          <w:szCs w:val="28"/>
        </w:rPr>
        <w:t>Klasa 4b – Patrycja Jachacy, Wiktoria Królik, Zuzanna Rurarz, Weronika Zalews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5a – Aleksandra Getka, Mateusz Grabowski, Karolina Sałajczy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5b – Patrycja Banasiak, Olga Get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6a – bra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6b – Katarzyna Podgór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37:00Z</dcterms:created>
  <dc:creator>Ministerstwo Edukacji Narodowej i Sportu</dc:creator>
  <dc:description/>
  <cp:keywords/>
  <dc:language>en-US</dc:language>
  <cp:lastModifiedBy>Ministerstwo Edukacji Narodowej i Sportu</cp:lastModifiedBy>
  <dcterms:modified xsi:type="dcterms:W3CDTF">2013-07-01T03:41:00Z</dcterms:modified>
  <cp:revision>5</cp:revision>
  <dc:subject/>
  <dc:title>FREKWENCJA ROCZNA 2012/2013</dc:title>
</cp:coreProperties>
</file>