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lasyfikacji rocznej klas IV i V oraz końcowej klas szóstych w roku szkolnym 2012/2013 ustalone Uchwałą Rady Pedagogicznej z dnia 21 czerwca 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i promowani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1450"/>
        <w:gridCol w:w="1134"/>
        <w:gridCol w:w="974"/>
        <w:gridCol w:w="943"/>
        <w:gridCol w:w="1171"/>
        <w:gridCol w:w="1550"/>
        <w:gridCol w:w="10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or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b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dpowied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7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4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9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i w nauc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723"/>
        <w:gridCol w:w="724"/>
        <w:gridCol w:w="724"/>
        <w:gridCol w:w="724"/>
        <w:gridCol w:w="723"/>
        <w:gridCol w:w="747"/>
        <w:gridCol w:w="350"/>
        <w:gridCol w:w="351"/>
        <w:gridCol w:w="456"/>
        <w:gridCol w:w="283"/>
        <w:gridCol w:w="540"/>
        <w:gridCol w:w="360"/>
        <w:gridCol w:w="540"/>
        <w:gridCol w:w="360"/>
        <w:gridCol w:w="540"/>
        <w:gridCol w:w="360"/>
        <w:gridCol w:w="360"/>
        <w:gridCol w:w="360"/>
      </w:tblGrid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 z przedmiotu dla klasy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cen celujących / niedostate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 przedmiotu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/ Wychowanie technicz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/ Zajęcia komputer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ocen KLAS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a ocen szkoły   4,0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nik sprawdzianu zewnętrznego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kusz S – 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a szkoły 23,49 pkt.</w:t>
            </w:r>
          </w:p>
        </w:tc>
      </w:tr>
    </w:tbl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ectwa promocyjne z wyróżnieniem i nagrody książkowe otrzymują:</w:t>
      </w:r>
    </w:p>
    <w:p>
      <w:pPr>
        <w:pStyle w:val="Normal"/>
        <w:rPr>
          <w:b/>
          <w:b/>
        </w:rPr>
      </w:pPr>
      <w:r>
        <w:rPr>
          <w:b/>
        </w:rPr>
        <w:t>Klasa 4a – Karolina Kaszuba, Natalia Kaszuba, Wiktor Kłonica, Weronika Malinowska, Oliwia Mędrzycka, Łucja Rasińska, Paulina Skwarska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4b – Kamila Chacińska, Wiktoria Królik, Zuzanna Parzydło, Julia Pawlak, Martyna Staśkiewicz,  Zuzanna Rurarz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5a – Karolina Sałajczyk, Natalia Grześkowicz, Anna Staszkiewicz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5b – Katarzyna Chacińska, Aleksandra Elak, Olga Getka, Adrianna Malinowska, Kacper Socha, Sebastian Stankiewicz, Aleksandra Ziółkowska.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ectwa promocyjne z wyróżnieniem otrzymują: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Klasa 4b – Daria Banasia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ectwa ukończenia szkoły z wyróżnieniem i nagrody książkowe otrzymują:</w:t>
      </w:r>
    </w:p>
    <w:p>
      <w:pPr>
        <w:pStyle w:val="Normal"/>
        <w:rPr>
          <w:b/>
          <w:b/>
        </w:rPr>
      </w:pPr>
      <w:r>
        <w:rPr>
          <w:b/>
        </w:rPr>
        <w:t>Klasa 6a – Adrianna Kaszuba, Kinga Chacińska, Jakub Parzydło, Julia Wójcik, Paulina Wr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lasa 6b – Klaudia Pachulska, Katarzyna Rasińska, Natalia Rossa, Patryk Stankiewicz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ectwa ukończenia szkoły z wyróżnieniem otrzymuje: </w:t>
      </w:r>
    </w:p>
    <w:p>
      <w:pPr>
        <w:pStyle w:val="Normal"/>
        <w:rPr>
          <w:b/>
          <w:b/>
        </w:rPr>
      </w:pPr>
      <w:r>
        <w:rPr>
          <w:b/>
        </w:rPr>
        <w:t>Dominika Kaszuba klasa 6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Wójta Gminy Dąbrówka dla najlepszego absolwenta w szkole otrzymuje:</w:t>
      </w:r>
    </w:p>
    <w:p>
      <w:pPr>
        <w:pStyle w:val="Normal"/>
        <w:rPr/>
      </w:pPr>
      <w:r>
        <w:rPr>
          <w:b/>
          <w:sz w:val="28"/>
          <w:szCs w:val="28"/>
        </w:rPr>
        <w:t>Klaudia Pachulska klasa 6b – 106,10 pk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Dyrektora Szkoły za najlepszy wynik na sprawdzianie zewnętrznym otrzymuje: Kuba Parzydło klasa 6a – 38 pk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y pochwalne otrzymują rodzice uczniów klas szóstych, którzy osiągnęli końcową średnią co najmniej 5,0 i legitymują się wzorowym zachowani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grodę za 100% frekwencję otrzymują:</w:t>
      </w:r>
    </w:p>
    <w:p>
      <w:pPr>
        <w:pStyle w:val="Normal"/>
        <w:rPr>
          <w:b/>
          <w:b/>
        </w:rPr>
      </w:pPr>
      <w:r>
        <w:rPr>
          <w:b/>
        </w:rPr>
        <w:t>Klasa 4a – brak.</w:t>
      </w:r>
    </w:p>
    <w:p>
      <w:pPr>
        <w:pStyle w:val="Normal"/>
        <w:rPr>
          <w:b/>
          <w:b/>
        </w:rPr>
      </w:pPr>
      <w:r>
        <w:rPr>
          <w:b/>
        </w:rPr>
        <w:t>Klasa 4b – Patrycja Jachacy, Wiktoria Królik, Zuzanna Rurarz, Weronika Zalewska.</w:t>
      </w:r>
    </w:p>
    <w:p>
      <w:pPr>
        <w:pStyle w:val="Normal"/>
        <w:rPr>
          <w:b/>
          <w:b/>
        </w:rPr>
      </w:pPr>
      <w:r>
        <w:rPr>
          <w:b/>
        </w:rPr>
        <w:t>Klasa 5a – Aleksandra Getka, Mateusz Grabowski, Karolina Sałajczyk.</w:t>
      </w:r>
    </w:p>
    <w:p>
      <w:pPr>
        <w:pStyle w:val="Normal"/>
        <w:rPr>
          <w:b/>
          <w:b/>
        </w:rPr>
      </w:pPr>
      <w:r>
        <w:rPr>
          <w:b/>
        </w:rPr>
        <w:t>Klasa 5b – Patrycja Banasiak, Olga Getka.</w:t>
      </w:r>
    </w:p>
    <w:p>
      <w:pPr>
        <w:pStyle w:val="Normal"/>
        <w:rPr>
          <w:b/>
          <w:b/>
        </w:rPr>
      </w:pPr>
      <w:r>
        <w:rPr>
          <w:b/>
        </w:rPr>
        <w:t>Klasa 6a – brak.</w:t>
      </w:r>
    </w:p>
    <w:p>
      <w:pPr>
        <w:pStyle w:val="Normal"/>
        <w:rPr>
          <w:b/>
          <w:b/>
        </w:rPr>
      </w:pPr>
      <w:r>
        <w:rPr>
          <w:b/>
        </w:rPr>
        <w:t>Klasa 6b – Katarzyna Podgórn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zniowie otrzymujący stypendium za wyniki w nauce (śr. =&gt; 5,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rawowanie co najmniej bardzo dobre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9"/>
        <w:gridCol w:w="763"/>
        <w:gridCol w:w="1229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Nazwisko i imię ucz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Kla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Średnia oc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drzycka Oliw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arska Paul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Natal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Weroni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nica Wikt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ńska Łuc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rz Zuzan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 Wikt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ińska Kami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śkiewicz Marty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dło Zuzan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jczyk Karoli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owicz Natal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kiewicz An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cińska Katarzy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 Aleksand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Olg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owska Adriann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Kacp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ółkowska Aleksandr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Adrian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dło Jaku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Jul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a Paul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ulska Klaud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ńska Katarzy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 Natal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Patry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hadow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7:00Z</dcterms:created>
  <dc:creator>Szkoła Podstawowa w Dąbrówce ul. Kościuszki 20</dc:creator>
  <dc:description/>
  <cp:keywords/>
  <dc:language>en-US</dc:language>
  <cp:lastModifiedBy>Ministerstwo Edukacji Narodowej i Sportu</cp:lastModifiedBy>
  <cp:lastPrinted>2012-06-26T09:20:00Z</cp:lastPrinted>
  <dcterms:modified xsi:type="dcterms:W3CDTF">2013-06-23T18:02:00Z</dcterms:modified>
  <cp:revision>4</cp:revision>
  <dc:subject/>
  <dc:title>Klasa 4-6 Zapisanych </dc:title>
</cp:coreProperties>
</file>