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niki klasyfikacji rocznej i końcowej</w:t>
      </w:r>
      <w:r>
        <w:rPr/>
        <w:t xml:space="preserve">  </w:t>
      </w:r>
      <w:r>
        <w:rPr>
          <w:b/>
        </w:rPr>
        <w:t>w roku szkolnym</w:t>
      </w:r>
      <w:r>
        <w:rPr/>
        <w:t xml:space="preserve"> </w:t>
      </w:r>
      <w:r>
        <w:rPr>
          <w:b/>
        </w:rPr>
        <w:t>2012/2013 - ZESTAW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980"/>
        <w:gridCol w:w="720"/>
        <w:gridCol w:w="6660"/>
        <w:gridCol w:w="540"/>
        <w:gridCol w:w="3600"/>
      </w:tblGrid>
      <w:tr>
        <w:trPr>
          <w:trHeight w:val="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a-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-wan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romo-wanyc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ectwa z wyróżnieniem bez nagrody książkowej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y książkowe za wyniki w nauce i w klasach IV-VI świadectwa z wyróżnienie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pendium za wyniki w nauce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Banasiak, Oliwier Chudzik, Weronika Bereda, Mateusz Konikowski, Oliwia Kowalska, Magdalena Lewandowska, Maja Malinowska, Maria Młynarska, Ewelina Pachulska, Julita Suchodolska, Kacper Wilkowski, Aleksandra Zaremb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rtosz Gawlik, Filip Gawlik, Dorota Kryszkiewicz, Wiktoria Oparzela, Damian Pawlak, Zuzanna Polak, Wojciech Jan Sasin, Marta Szczepańska, Wiktoria Zalewsk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ronika Adam, Bartosz Adamowicz, Kamila Balcer, Ada Bereda, Natalia Bernat, Kacper Chudzik, Julia Jóźwiak, Kamil Jóźwiak, Aleksandra Mróz, Julia Rossa, Karolina Skwarska, Daria Średnicka, Aleksandra Woźni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sz w:val="22"/>
                <w:szCs w:val="22"/>
              </w:rPr>
              <w:t>uzanna Głażewska, Kacper Kaszuba, Damian Kaszuba, Dawid Kaszuba, Paweł Kowalski, Dawid Pachulski, Miłosz Rosa, Michał Ryst, Wiktoria Szymańska, Mateusz Waś, Amelia Wicińska, Jakub Zadrożny, Jakub Zulczy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ika Dziążak, Julia Kryszkiewicz, Martyna Lewandowska, Szymon Malinowski, Izabela Sasin, Anna Zielińsk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Maria Elak, Maciej Doliński, Łukasz Kaszuba, Dawid Kłonica, Patryk Kujawski, Weronika Marcinkowska, Julia R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Kaszuba, Natalia Kaszuba, Wiktor Kłonica, Weronika Malinowska, Oliwia Mędrzycka, Łucja Rasińska, Paulina Skwar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Kaszuba, Wiktor Kłonica, Weronika Malinowska, Oliwia Mędrzycka, Łucja Rasińska, Paulina Skwar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 Banas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mila Chacińska, Wiktoria Królik, Zuzanna Parzydło, Julia Pawlak, Martyna Staśkiewicz,  Zuzanna Rurarz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mila Chacińska, Wiktoria Królik, Zuzanna Parzydło, Martyna Staśkiewicz,  Zuzanna Rurarz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Sałajczyk, Natalia Grześkowicz, Anna Staszkiewic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Sałajczyk, Natalia Grześkowicz, Anna Staszkiewic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hacińska, Aleksandra Elak, Olga Getka, Adrianna Malinowska, Kacper Socha, Sebastian Stankiewicz, Aleksandra Ziółkowska</w:t>
            </w:r>
            <w:r>
              <w:rPr>
                <w:b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Chacińska, Aleksandra Elak, Olga Getka, Adrianna Malinowska, Kacper Socha,  Aleksandra Ziółkowska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Kasz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na Kaszuba, Kinga Chacińska, Jakub Parzydło, Julia Wójcik, Paulina Wro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na Kaszuba, Jakub Parzydło, Julia Wójcik, Paulina Wron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 Pachulska, Katarzyna Rasińska, Natalia Rossa, Patryk Stankiewi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 Pachulska, Katarzyna Rasińska, Natalia Rossa, Patryk Stan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Listy pochwalne otrzymują rodzice uczniów klas szóstych, którzy osiągnęli końcową średnią co najmniej 5,0 i legitymują się wzorowym zachowaniem.</w:t>
      </w:r>
    </w:p>
    <w:sectPr>
      <w:type w:val="nextPage"/>
      <w:pgSz w:orient="landscape" w:w="16838" w:h="11906"/>
      <w:pgMar w:left="397" w:right="397" w:gutter="0" w:header="0" w:top="36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hadow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6:00Z</dcterms:created>
  <dc:creator>Ministerstwo Edukacji Narodowej i Sportu</dc:creator>
  <dc:description/>
  <cp:keywords/>
  <dc:language>en-US</dc:language>
  <cp:lastModifiedBy>Ministerstwo Edukacji Narodowej i Sportu</cp:lastModifiedBy>
  <cp:lastPrinted>2010-06-22T19:55:00Z</cp:lastPrinted>
  <dcterms:modified xsi:type="dcterms:W3CDTF">2013-06-23T18:01:00Z</dcterms:modified>
  <cp:revision>34</cp:revision>
  <dc:subject/>
  <dc:title>Wyniki klasyfikacji rocznej i końcowej (klasy szóste)</dc:title>
</cp:coreProperties>
</file>