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AUGURACJI ROKU SZKOLNEGO 2013/20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września 2013 r. (poniedziałe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im. C. K. Norwid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ożenie uczniów: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Karpin, Lasków – 8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Dręszew, Marianów – 8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,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Chajęty, Małopole – 8</w:t>
      </w:r>
      <w:r>
        <w:rPr>
          <w:b/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40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Uczniowie zostają wprowadzeni do dużej sali gimnastycznej (dawna gimnazjum) przez wychowawców i zajmują przypisane klasie miejsca na ławkach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Rodzice zajmują miejsca na krzesłach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 – 9.30 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ć inauguracyjna nowego roku szkolnego 2013/2014    w dużej sali gimnastycznej z pocztem sztandarowym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0.15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tkania klasowe z wychowawcami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1a - sala klasy 1a (I piętro) – p. Dorota Socha (Dąbrówka, Chajęty, Małopole, Lask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1b - sala klasy 1b (I piętro) – p. Barbara Siwińska – (Dręszew, Marianów, Karpin, Stanisław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2a - sala klasy 2a (parter) – p. Cecylia Now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2b - sala klasy 2b (parter) – p. Małgorzata Bak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3a - sala klasy 3a (I piętro) –p. Marzena Przyby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3b - sala klasy 3b (I piętro) – p. Anna Pietr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4a – sala humanistyczna – p. Katarzyna Brod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4b – sala historyczna – p. Aneta Brzó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5a – sala przyrodnicza – p. Bartosz Wójc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5b – sala matematyczna – p. Joanna Jac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6a – sala przedmiotów artystycznych (na łączniku) – p. Anna Kró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6b – sala j. angielskiego – p. Małgorzata Michalik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Po spotkaniach klasowych około godziny 10.15  nastąpi rozwiezienie uczniów do dom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/>
      </w:pPr>
      <w:r>
        <w:rPr>
          <w:b/>
          <w:sz w:val="28"/>
          <w:szCs w:val="28"/>
        </w:rPr>
        <w:t>Każdy uczeń otrzyma od wychowawcy plan lekcji z objaśnieniami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lekcji wraz z innymi informacjami dostępny będzie od dnia 30.08.2013 r. na stronie szkolnej </w:t>
      </w:r>
      <w:hyperlink r:id="rId2">
        <w:r>
          <w:rPr>
            <w:rStyle w:val="InternetLink"/>
            <w:sz w:val="28"/>
            <w:szCs w:val="28"/>
          </w:rPr>
          <w:t>www.spwd.dabrowka.net.pl</w:t>
        </w:r>
      </w:hyperlink>
      <w:r>
        <w:rPr>
          <w:sz w:val="28"/>
          <w:szCs w:val="28"/>
        </w:rPr>
        <w:t xml:space="preserve"> w zakładce „Dla uczni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d.dabrowka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9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3-08-28T11:06:00Z</dcterms:modified>
  <cp:revision>6</cp:revision>
  <dc:subject/>
  <dc:title>HARMONOGRAM</dc:title>
</cp:coreProperties>
</file>