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semestr roku szkolnego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0 % frekwencj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9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>uczniów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zwisko i imię ucznia z </w:t>
            </w:r>
            <w:r>
              <w:rPr>
                <w:b/>
              </w:rPr>
              <w:t xml:space="preserve">100 % frekwencj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zkiewicz Aleks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jczyk Jakub, Stankiewicz Piotr, Staśkiewicz Szym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ch Klaudia, Dziążak Marika, Lewandowska Martyna, Maniecki Kacper, Sasin Izabela, Stankiewicz Kacper, Szczepański Micha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 Dominika, Jachacy Kacper, Kłębek Norbert, Kaszuba Łukasz, Marcinkowska Weronik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Michał, Lewandowska Weronika, Malinowska Weronika, Mędrzycka Oliwia, Skwarska Paulina, Stankiewicz Juli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acy Aleksandra, Jachacy Patrycja, Królik Wiktoria, Skorek Adam, Zarzycki Patryk, Rurarz Zuzanna, Zdunek Justyn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iak Dawid, Getka Aleksandra, Grześkowicz Natalia, Łukanowski Mateusz,</w:t>
            </w:r>
          </w:p>
          <w:p>
            <w:pPr>
              <w:pStyle w:val="Normal"/>
              <w:rPr/>
            </w:pPr>
            <w:r>
              <w:rPr/>
              <w:t>Kaszuba Klaud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iak Łukasz, Banasiak Patrycja, Chacińska Katarzyna, Elak Aleksandra, Getka Olga, Młynarska Anna, Średnicki Jakub, Ziółkowska Aleksandr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cińska Kinga, Kaszuba Adrianna, Napłoszek Mateusz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eda Wojciech, Kowalski Bartosz, Kryszkiewicz Natalia, Prachnio Patryk, </w:t>
            </w:r>
          </w:p>
          <w:p>
            <w:pPr>
              <w:pStyle w:val="Normal"/>
              <w:rPr/>
            </w:pPr>
            <w:r>
              <w:rPr/>
              <w:t>Zaręba Izabella, Rossa Natalia, Podgórna Katarzyn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Urszula, Jachacy Agnieszka, Nagrodzki Damia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Małgorzata, Królik Patryk, Młynarski Mateusz, Patulak Mateusz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KWENCJA SZKOL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94"/>
        <w:gridCol w:w="693"/>
        <w:gridCol w:w="693"/>
        <w:gridCol w:w="693"/>
        <w:gridCol w:w="693"/>
        <w:gridCol w:w="693"/>
        <w:gridCol w:w="780"/>
        <w:gridCol w:w="748"/>
        <w:gridCol w:w="748"/>
        <w:gridCol w:w="780"/>
        <w:gridCol w:w="780"/>
        <w:gridCol w:w="780"/>
        <w:gridCol w:w="89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kwencja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5535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hadow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2:00Z</dcterms:created>
  <dc:creator>Szkoła Podstawowa w Dąbrówce ul. Kościuszki 20</dc:creator>
  <dc:description/>
  <cp:keywords/>
  <dc:language>en-US</dc:language>
  <cp:lastModifiedBy>Ministerstwo Edukacji Narodowej i Sportu</cp:lastModifiedBy>
  <dcterms:modified xsi:type="dcterms:W3CDTF">2012-01-11T15:44:00Z</dcterms:modified>
  <cp:revision>3</cp:revision>
  <dc:subject/>
  <dc:title>Klasa 4-6 Zapisanych </dc:title>
</cp:coreProperties>
</file>