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stępstwa w klasie 3b  za panią Małgorzatę Bakiera (absencja chorobowa) – 24.11-1.12.2010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1804"/>
        <w:gridCol w:w="1510"/>
        <w:gridCol w:w="2083"/>
        <w:gridCol w:w="1510"/>
        <w:gridCol w:w="187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24.11.2010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25.11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26.11.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29.11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30.11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01.12.20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Marcin Jankows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Barbara Paso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Dorota Soc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Cecylia Nowa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ól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la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. angielsk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Barbara Paso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Dorota Soc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a Króli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ól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Barbara Paso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ól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ni pedagog                                                                                                                                                                                                                                                    Anna Króli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Bartosz Wójcik (lekcja łączona z kl. 4b na sali gimnastycznej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 Wiesława Malin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ól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n Bartosz Wójc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kcja łączona z kl. 4b na sali gimnastycznej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 Wiesława Malin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- nie odbędą si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korekcyjne- nie odbędą si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 wychowawcza nad klasą – pani Marzena Przybysz, wychowawca klasy 3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………………………………………………                                                  </w:t>
      </w:r>
      <w:r>
        <w:rPr>
          <w:rFonts w:cs="Times New Roman" w:ascii="Times New Roman" w:hAnsi="Times New Roman"/>
        </w:rPr>
        <w:t>Dyrektor szkoł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rodziców/prawnych opiekunów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Zastępstwa w klasie 3b  za panią Małgorzatę Bakiera (absencja chorobowa) – 24.11-1.12.2010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1804"/>
        <w:gridCol w:w="1510"/>
        <w:gridCol w:w="2083"/>
        <w:gridCol w:w="1510"/>
        <w:gridCol w:w="187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24.11.2010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 25.11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26.11.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29.11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 30.11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 01.12.20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Marcin Jankows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Barbara Paso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Dorota Soc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Cecylia Nowa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ól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la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. angielsk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Barbara Paso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Dorota Soc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a Króli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ól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Barbara Paso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ól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pedagog                                                                                                                                                                                                                                                    Anna Króli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Bartosz Wójcik (lekcja łączona z kl. 4b na sali gimnastycznej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 Wiesława Malin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pedag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ól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Bartosz Wójc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kcja łączona z kl. 4b na sali gimnastycznej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 Zofia Wójc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 Wiesława Malin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 bibliotecz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wyrównawcze- nie odbędą si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 korekcyjne- nie odbędą si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 wychowawcza nad klasą – pani Marzena Przybysz, wychowawca klasy 3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3:00Z</dcterms:created>
  <dc:creator>Sekretariat</dc:creator>
  <dc:description/>
  <cp:keywords/>
  <dc:language>en-US</dc:language>
  <cp:lastModifiedBy>Ministerstwo Edukacji Narodowej i Sportu</cp:lastModifiedBy>
  <cp:lastPrinted>2010-11-24T10:32:00Z</cp:lastPrinted>
  <dcterms:modified xsi:type="dcterms:W3CDTF">2010-11-25T16:53:00Z</dcterms:modified>
  <cp:revision>2</cp:revision>
  <dc:subject/>
  <dc:title>Zastępstwa w klasie 3b  za panią Małgorzatę Bakiera (absencja chorobowa) – 24</dc:title>
</cp:coreProperties>
</file>