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stępstwa za p. Bartosza Wójcika w dniach 25 i 26 listopada (czwartek, piątek) – udział </w:t>
      </w:r>
    </w:p>
    <w:p>
      <w:pPr>
        <w:pStyle w:val="Normal"/>
        <w:rPr/>
      </w:pPr>
      <w:r>
        <w:rPr/>
        <w:t>w zewnętrznym doskonaleniu zawodowym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b p. Barbara Siwińska – w-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– p. Katarzyna Brodzik,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b p. Barbara Siwińska – w-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 – p. Aneta Jaśkiewicz,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– p. pedagog Anna Kró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 – p. Joanna Jackowska, przyr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p. pedagog Anna Kró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p. Marcin Jankowski,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zabawa andrzejk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– p. Wójcik Stanisław koło informatyczne (nie ma zajęć z sks)</w:t>
            </w:r>
          </w:p>
        </w:tc>
      </w:tr>
    </w:tbl>
    <w:p>
      <w:pPr>
        <w:pStyle w:val="Normal"/>
        <w:rPr/>
      </w:pPr>
      <w:r>
        <w:rPr/>
        <w:t>Uczniowie proszeni są o przyniesienie podręczników i zeszytów przedmiotowych.</w:t>
      </w:r>
    </w:p>
    <w:p>
      <w:pPr>
        <w:pStyle w:val="Normal"/>
        <w:jc w:val="right"/>
        <w:rPr/>
      </w:pP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4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0-11-25T16:54:00Z</dcterms:modified>
  <cp:revision>2</cp:revision>
  <dc:subject/>
  <dc:title>Zastępstwa za p</dc:title>
</cp:coreProperties>
</file>