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„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Bezpiecznie na wsi – nie zbliżaj się zuchu do maszyny w ruchu!</w:t>
      </w:r>
      <w:r>
        <w:rPr>
          <w:rFonts w:cs="Verdana" w:ascii="Verdana" w:hAnsi="Verdana"/>
          <w:color w:val="000000"/>
          <w:sz w:val="19"/>
          <w:szCs w:val="19"/>
        </w:rPr>
        <w:br/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000000"/>
          <w:sz w:val="19"/>
          <w:szCs w:val="19"/>
        </w:rPr>
        <w:t>Kasa Rolniczego Ubezpieczenia Społecznego Oddział Regionalny w Warszawie ogłasza w roku 2014 IV edycję Ogólnopolskiego Konkursu Plastycznego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Głównym organizatorem Konkursu jest Kasa Rolniczego Ubezpieczenia Społecznego. Konkurs przebiegać będzie we współorganizacji z Dyrekcjami Szkół Podstawowych, zainteresowanymi jednostkami samorządu terytorialnego, które zgłoszą swój akces w powyższym przedsięwzięciu. Konkurs na Mazowszu ma charakter 2-etapowy. </w:t>
        <w:br/>
        <w:t>W roku 2013 wzięło w nim udział ponad 6 tyś dzieci z 465 szkół.</w:t>
        <w:br/>
        <w:br/>
        <w:t xml:space="preserve">W tym roku założeniem Konkursu jest zwrócenie szczególnej uwagi na zapobieganie wypadkom z udziałem maszyn i urządzeń wykorzystywanych w gospodarstwie rolnym. </w:t>
        <w:br/>
        <w:br/>
        <w:t>Na terenie Mazowsza Konkurs przebiega w 2 etapach: Placówki Terenowej KRUS oraz wojewódzkim. Uczestnikami Konkursu mogą być uczniowie szkół podstawowych klas 0-VI, w dwóch kategoriach wiekowych (I grupa: klasy 0-III, II grupa: klasy IV-VI). Zadaniem dziecka, uczestnika Konkursu będzie wykonanie pracy plastycznej o tematyce związanej z zapobieganiem wypadkom z udziałem maszyn i urządzeń wykorzystywanych w gospodarstwie.</w:t>
        <w:br/>
        <w:t>Zgłoszenie udziału szkoły w Konkursie dokonuje szkoła do dnia 10 marca br. do właściwej miejscowo Placówki Terenowej KRUS.</w:t>
        <w:br/>
        <w:t>Prace plastyczne laureatów trzech pierwszych miejsc etapu wojewódzkiego z każdej kategorii wiekowej niniejszego Konkursu wezmą udział w etapie centralnym Konkursu.</w:t>
        <w:br/>
        <w:br/>
        <w:t>Zachęcamy do wzięcia udziału w Konkursie.</w:t>
        <w:br/>
        <w:t>Na laureatów poszczególnych etapów Konkursu czekają nagrody.</w:t>
        <w:br/>
        <w:br/>
        <w:t>Szczegółowe informacje o organizacji Konkursu można uzyskać w jednostkach terenowych KRUS.</w:t>
      </w:r>
    </w:p>
    <w:p>
      <w:pPr>
        <w:pStyle w:val="Normal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t>• w załączeniu Regulamin Konkursu wraz z załącznikami:</w:t>
        <w:br/>
        <w:br/>
      </w:r>
      <w:hyperlink r:id="rId2">
        <w:r>
          <w:rPr>
            <w:rStyle w:val="InternetLink"/>
            <w:rFonts w:cs="Verdana" w:ascii="Verdana" w:hAnsi="Verdana"/>
            <w:color w:val="3C5873"/>
            <w:sz w:val="19"/>
          </w:rPr>
          <w:t>KARTA ZGŁOSZENIA SZKOŁY</w:t>
        </w:r>
      </w:hyperlink>
      <w:r>
        <w:rPr>
          <w:rFonts w:cs="Verdana" w:ascii="Verdana" w:hAnsi="Verdana"/>
          <w:color w:val="000000"/>
          <w:sz w:val="19"/>
          <w:szCs w:val="19"/>
        </w:rPr>
        <w:br/>
      </w:r>
      <w:hyperlink r:id="rId3">
        <w:r>
          <w:rPr>
            <w:rStyle w:val="InternetLink"/>
            <w:rFonts w:cs="Verdana" w:ascii="Verdana" w:hAnsi="Verdana"/>
            <w:color w:val="3C5873"/>
            <w:sz w:val="19"/>
          </w:rPr>
          <w:t>KARTA ZGLOSZENIA UCZNIA</w:t>
        </w:r>
      </w:hyperlink>
      <w:r>
        <w:rPr>
          <w:rFonts w:cs="Verdana" w:ascii="Verdana" w:hAnsi="Verdana"/>
          <w:color w:val="000000"/>
          <w:sz w:val="19"/>
          <w:szCs w:val="19"/>
        </w:rPr>
        <w:br/>
      </w:r>
      <w:hyperlink r:id="rId4">
        <w:r>
          <w:rPr>
            <w:rStyle w:val="InternetLink"/>
            <w:rFonts w:cs="Verdana" w:ascii="Verdana" w:hAnsi="Verdana"/>
            <w:color w:val="3C5873"/>
            <w:sz w:val="19"/>
          </w:rPr>
          <w:t>REGULAMIN</w:t>
        </w:r>
      </w:hyperlink>
      <w:r>
        <w:rPr>
          <w:rFonts w:cs="Verdana" w:ascii="Verdana" w:hAnsi="Verdana"/>
          <w:color w:val="000000"/>
          <w:sz w:val="19"/>
          <w:szCs w:val="19"/>
        </w:rPr>
        <w:br/>
        <w:br/>
        <w:t>PT KRUS Wołomin</w:t>
        <w:br/>
        <w:t>adres. Ul. Prądzyńskiego 1, 05-200 Wołomin</w:t>
        <w:br/>
        <w:t xml:space="preserve">tel. (22) 761-34-13 Michał Masztalerz, (22) 787-24-47, </w:t>
        <w:br/>
        <w:t xml:space="preserve">e-mail. </w:t>
      </w:r>
      <w:hyperlink r:id="rId5">
        <w:r>
          <w:rPr>
            <w:rStyle w:val="InternetLink"/>
            <w:rFonts w:cs="Verdana" w:ascii="Verdana" w:hAnsi="Verdana"/>
            <w:color w:val="3C5873"/>
            <w:sz w:val="19"/>
          </w:rPr>
          <w:t>michal.masztalerz@krus.gov.pl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, </w:t>
      </w:r>
      <w:hyperlink r:id="rId6">
        <w:r>
          <w:rPr>
            <w:rStyle w:val="InternetLink"/>
            <w:rFonts w:cs="Verdana" w:ascii="Verdana" w:hAnsi="Verdana"/>
            <w:color w:val="3C5873"/>
            <w:sz w:val="19"/>
          </w:rPr>
          <w:t>wolomin@krus.gov.pl</w:t>
        </w:r>
      </w:hyperlink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C58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browka.net.pl/gmina2/pliki/aktualnosci/2014/KRUS_KARTA_ZGLOSZENIA_SZKOLY.pdf" TargetMode="External"/><Relationship Id="rId3" Type="http://schemas.openxmlformats.org/officeDocument/2006/relationships/hyperlink" Target="http://www.dabrowka.net.pl/gmina2/pliki/aktualnosci/2014/KRUS_KARTA_ZGLOSZENIA_UCZNIA.pdf" TargetMode="External"/><Relationship Id="rId4" Type="http://schemas.openxmlformats.org/officeDocument/2006/relationships/hyperlink" Target="http://www.dabrowka.net.pl/gmina2/pliki/aktualnosci/2014/KRUS_REGULAMIN.pdf" TargetMode="External"/><Relationship Id="rId5" Type="http://schemas.openxmlformats.org/officeDocument/2006/relationships/hyperlink" Target="mailto:michal.masztalerz@krus.gov.pl" TargetMode="External"/><Relationship Id="rId6" Type="http://schemas.openxmlformats.org/officeDocument/2006/relationships/hyperlink" Target="mailto:wolomin@krus.gov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0:00Z</dcterms:created>
  <dc:creator>Ministerstwo Edukacji Narodowej i Sportu</dc:creator>
  <dc:description/>
  <cp:keywords/>
  <dc:language>en-US</dc:language>
  <cp:lastModifiedBy>Ministerstwo Edukacji Narodowej i Sportu</cp:lastModifiedBy>
  <cp:lastPrinted>2014-02-04T10:28:00Z</cp:lastPrinted>
  <dcterms:modified xsi:type="dcterms:W3CDTF">2014-02-04T09:29:00Z</dcterms:modified>
  <cp:revision>2</cp:revision>
  <dc:subject/>
  <dc:title>„Bezpiecznie na wsi – nie zbliżaj się zuchu do maszyny w ruchu</dc:title>
</cp:coreProperties>
</file>