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4"/>
          <w:szCs w:val="24"/>
        </w:rPr>
      </w:pPr>
      <w:r>
        <w:rPr>
          <w:rFonts w:cs="Arial"/>
          <w:color w:val="02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2014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występujących osób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ona i nazwiska występujących osób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0" w:hanging="2808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08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08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08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08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08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280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28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zedszkol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koła podstawow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imnazju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lość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yrażam zgodę na przystąpienie do etapu powiatowego Festiwalu Piosenki o Zdrowiu 2014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…….                             …………….…………..                             .…………….…..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Pieczątka placówki    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</w:t>
    </w:r>
    <w:r>
      <w:rPr>
        <w:sz w:val="20"/>
        <w:szCs w:val="20"/>
      </w:rPr>
      <w:t>Pieczęć organizatora eta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p.zdrowia</dc:creator>
  <dc:description/>
  <cp:keywords/>
  <dc:language>en-US</dc:language>
  <cp:lastModifiedBy>m.malicka</cp:lastModifiedBy>
  <cp:lastPrinted>2012-01-12T08:49:00Z</cp:lastPrinted>
  <dcterms:modified xsi:type="dcterms:W3CDTF">2014-01-17T08:56:00Z</dcterms:modified>
  <cp:revision>2</cp:revision>
  <dc:subject/>
  <dc:title>Załącznik nr 1</dc:title>
</cp:coreProperties>
</file>