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579945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3333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333300"/>
                                <w:sz w:val="37"/>
                                <w:szCs w:val="3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Fonts w:eastAsia="Amherst;Times New Roman" w:cs="Amherst;Times New Roman" w:ascii="Amherst;Times New Roman" w:hAnsi="Amherst;Times New Roman"/>
                                <w:i/>
                                <w:sz w:val="37"/>
                                <w:szCs w:val="37"/>
                              </w:rPr>
                              <w:t xml:space="preserve"> </w:t>
                            </w: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262626"/>
                                <w:sz w:val="40"/>
                                <w:szCs w:val="40"/>
                              </w:rPr>
                              <w:t xml:space="preserve">WÓJT GMINY DĄBRÓWK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Amherst;Times New Roman" w:hAnsi="Amherst;Times New Roman" w:cs="Amherst;Times New Roman"/>
                                <w:i/>
                                <w:i/>
                                <w:color w:val="1D1B11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1D1B11"/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72pt;mso-wrap-distance-left:2.9pt;mso-wrap-distance-right:2.9pt;mso-wrap-distance-top:2.9pt;mso-wrap-distance-bottom:2.9pt;margin-top:6.85pt;mso-position-vertical-relative:text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rFonts w:ascii="Verdana" w:hAnsi="Verdana" w:cs="Verdana"/>
                          <w:i/>
                          <w:i/>
                          <w:color w:val="333300"/>
                          <w:sz w:val="37"/>
                          <w:szCs w:val="37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333300"/>
                          <w:sz w:val="37"/>
                          <w:szCs w:val="3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/>
                      </w:pPr>
                      <w:r>
                        <w:rPr>
                          <w:rFonts w:eastAsia="Amherst;Times New Roman" w:cs="Amherst;Times New Roman" w:ascii="Amherst;Times New Roman" w:hAnsi="Amherst;Times New Roman"/>
                          <w:i/>
                          <w:sz w:val="37"/>
                          <w:szCs w:val="37"/>
                        </w:rPr>
                        <w:t xml:space="preserve"> </w:t>
                      </w:r>
                      <w:r>
                        <w:rPr>
                          <w:rFonts w:cs="Amherst;Times New Roman" w:ascii="Amherst;Times New Roman" w:hAnsi="Amherst;Times New Roman"/>
                          <w:i/>
                          <w:color w:val="262626"/>
                          <w:sz w:val="40"/>
                          <w:szCs w:val="40"/>
                        </w:rPr>
                        <w:t xml:space="preserve">WÓJT GMINY DĄBRÓWKA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Amherst;Times New Roman" w:hAnsi="Amherst;Times New Roman" w:cs="Amherst;Times New Roman"/>
                          <w:i/>
                          <w:i/>
                          <w:color w:val="1D1B11"/>
                          <w:sz w:val="29"/>
                          <w:szCs w:val="29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i/>
                          <w:color w:val="1D1B11"/>
                          <w:sz w:val="29"/>
                          <w:szCs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73355</wp:posOffset>
                </wp:positionV>
                <wp:extent cx="579945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rFonts w:ascii="Amherst;Times New Roman" w:hAnsi="Amherst;Times New Roman" w:cs="Amherst;Times New Roman"/>
                                <w:color w:val="1D1B1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color w:val="1D1B1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1D1B11"/>
                                <w:sz w:val="40"/>
                                <w:szCs w:val="40"/>
                              </w:rPr>
                              <w:t xml:space="preserve">GMINNE CENTRUM KULTURY W </w:t>
                            </w: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262626"/>
                                <w:sz w:val="40"/>
                                <w:szCs w:val="40"/>
                              </w:rPr>
                              <w:t>D</w:t>
                            </w:r>
                            <w:r>
                              <w:rPr>
                                <w:i/>
                                <w:color w:val="262626"/>
                                <w:sz w:val="40"/>
                                <w:szCs w:val="40"/>
                              </w:rPr>
                              <w:t>Ą</w:t>
                            </w: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262626"/>
                                <w:sz w:val="40"/>
                                <w:szCs w:val="40"/>
                              </w:rPr>
                              <w:t>BRÓWC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72pt;mso-wrap-distance-left:2.9pt;mso-wrap-distance-right:2.9pt;mso-wrap-distance-top:2.9pt;mso-wrap-distance-bottom:2.9pt;margin-top:13.65pt;mso-position-vertical-relative:text;margin-left: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rFonts w:ascii="Amherst;Times New Roman" w:hAnsi="Amherst;Times New Roman" w:cs="Amherst;Times New Roman"/>
                          <w:color w:val="1D1B11"/>
                          <w:sz w:val="40"/>
                          <w:szCs w:val="40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color w:val="1D1B1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/>
                      </w:pPr>
                      <w:r>
                        <w:rPr>
                          <w:rFonts w:cs="Amherst;Times New Roman" w:ascii="Amherst;Times New Roman" w:hAnsi="Amherst;Times New Roman"/>
                          <w:i/>
                          <w:color w:val="1D1B11"/>
                          <w:sz w:val="40"/>
                          <w:szCs w:val="40"/>
                        </w:rPr>
                        <w:t xml:space="preserve">GMINNE CENTRUM KULTURY W </w:t>
                      </w:r>
                      <w:r>
                        <w:rPr>
                          <w:rFonts w:cs="Amherst;Times New Roman" w:ascii="Amherst;Times New Roman" w:hAnsi="Amherst;Times New Roman"/>
                          <w:i/>
                          <w:color w:val="262626"/>
                          <w:sz w:val="40"/>
                          <w:szCs w:val="40"/>
                        </w:rPr>
                        <w:t>D</w:t>
                      </w:r>
                      <w:r>
                        <w:rPr>
                          <w:i/>
                          <w:color w:val="262626"/>
                          <w:sz w:val="40"/>
                          <w:szCs w:val="40"/>
                        </w:rPr>
                        <w:t>Ą</w:t>
                      </w:r>
                      <w:r>
                        <w:rPr>
                          <w:rFonts w:cs="Amherst;Times New Roman" w:ascii="Amherst;Times New Roman" w:hAnsi="Amherst;Times New Roman"/>
                          <w:i/>
                          <w:color w:val="262626"/>
                          <w:sz w:val="40"/>
                          <w:szCs w:val="40"/>
                        </w:rPr>
                        <w:t>BRÓW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  <w:drawing>
          <wp:inline distT="0" distB="0" distL="0" distR="0">
            <wp:extent cx="2723515" cy="3495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16" w:firstLine="708"/>
        <w:jc w:val="center"/>
        <w:rPr>
          <w:rFonts w:ascii="Verdana" w:hAnsi="Verdana" w:cs="Verdana"/>
          <w:b/>
          <w:b/>
          <w:caps/>
          <w:sz w:val="8"/>
          <w:szCs w:val="8"/>
        </w:rPr>
      </w:pPr>
      <w:r>
        <w:rPr>
          <w:rFonts w:cs="Verdana" w:ascii="Verdana" w:hAnsi="Verdana"/>
          <w:b/>
          <w:caps/>
          <w:sz w:val="8"/>
          <w:szCs w:val="8"/>
        </w:rPr>
        <w:t>rys. magdalena karłowicz iwanick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242820</wp:posOffset>
                </wp:positionH>
                <wp:positionV relativeFrom="paragraph">
                  <wp:posOffset>71755</wp:posOffset>
                </wp:positionV>
                <wp:extent cx="1572895" cy="360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mherst;Times New Roman" w:hAnsi="Amherst;Times New Roman" w:cs="Amherst;Times New Roman"/>
                                <w:i/>
                                <w:i/>
                                <w:color w:val="262626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262626"/>
                                <w:sz w:val="33"/>
                                <w:szCs w:val="33"/>
                              </w:rPr>
                              <w:t>zapraszają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28.35pt;mso-wrap-distance-left:2.9pt;mso-wrap-distance-right:2.9pt;mso-wrap-distance-top:2.9pt;mso-wrap-distance-bottom:2.9pt;margin-top:5.65pt;mso-position-vertical-relative:text;margin-left:176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mherst;Times New Roman" w:hAnsi="Amherst;Times New Roman" w:cs="Amherst;Times New Roman"/>
                          <w:i/>
                          <w:i/>
                          <w:color w:val="262626"/>
                          <w:sz w:val="33"/>
                          <w:szCs w:val="33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i/>
                          <w:color w:val="262626"/>
                          <w:sz w:val="33"/>
                          <w:szCs w:val="33"/>
                        </w:rPr>
                        <w:t>zapraszaj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283210</wp:posOffset>
                </wp:positionV>
                <wp:extent cx="5238750" cy="11023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rFonts w:ascii="Amherst;Times New Roman" w:hAnsi="Amherst;Times New Roman" w:cs="Amherst;Times New Roman"/>
                                <w:i/>
                                <w:i/>
                                <w:color w:val="262626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262626"/>
                                <w:sz w:val="33"/>
                                <w:szCs w:val="33"/>
                              </w:rPr>
                              <w:t xml:space="preserve">uczniów szkół podstawowy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262626"/>
                                <w:sz w:val="33"/>
                                <w:szCs w:val="33"/>
                              </w:rPr>
                              <w:t>oraz gimnazjów do wzięcia udział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rFonts w:ascii="Amherst;Times New Roman" w:hAnsi="Amherst;Times New Roman" w:cs="Amherst;Times New Roman"/>
                                <w:i/>
                                <w:i/>
                                <w:color w:val="3333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333300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rFonts w:ascii="Amherst;Times New Roman" w:hAnsi="Amherst;Times New Roman" w:cs="Amherst;Times New Roman"/>
                                <w:i/>
                                <w:i/>
                                <w:color w:val="3333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333300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rFonts w:ascii="Amherst;Times New Roman" w:hAnsi="Amherst;Times New Roman" w:cs="Amherst;Times New Roman"/>
                                <w:i/>
                                <w:i/>
                                <w:color w:val="3333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333300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rFonts w:ascii="Amherst;Times New Roman" w:hAnsi="Amherst;Times New Roman" w:cs="Amherst;Times New Roman"/>
                                <w:i/>
                                <w:i/>
                                <w:color w:val="3333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333300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rFonts w:ascii="Amherst;Times New Roman" w:hAnsi="Amherst;Times New Roman" w:cs="Amherst;Times New Roman"/>
                                <w:i/>
                                <w:i/>
                                <w:color w:val="3333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333300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rFonts w:ascii="Amherst;Times New Roman" w:hAnsi="Amherst;Times New Roman" w:cs="Amherst;Times New Roman"/>
                                <w:i/>
                                <w:i/>
                                <w:color w:val="3333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333300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rFonts w:ascii="Amherst;Times New Roman" w:hAnsi="Amherst;Times New Roman" w:cs="Amherst;Times New Roman"/>
                                <w:i/>
                                <w:i/>
                                <w:color w:val="3333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333300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rFonts w:ascii="Amherst;Times New Roman" w:hAnsi="Amherst;Times New Roman" w:cs="Amherst;Times New Roman"/>
                                <w:i/>
                                <w:i/>
                                <w:color w:val="3333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333300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rFonts w:ascii="Amherst;Times New Roman" w:hAnsi="Amherst;Times New Roman" w:cs="Amherst;Times New Roman"/>
                                <w:i/>
                                <w:i/>
                                <w:color w:val="3333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333300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rFonts w:ascii="Amherst;Times New Roman" w:hAnsi="Amherst;Times New Roman" w:cs="Amherst;Times New Roman"/>
                                <w:i/>
                                <w:i/>
                                <w:color w:val="3333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333300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rFonts w:ascii="Amherst;Times New Roman" w:hAnsi="Amherst;Times New Roman" w:cs="Amherst;Times New Roman"/>
                                <w:i/>
                                <w:i/>
                                <w:color w:val="3333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333300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rFonts w:ascii="Amherst;Times New Roman" w:hAnsi="Amherst;Times New Roman" w:cs="Amherst;Times New Roman"/>
                                <w:i/>
                                <w:i/>
                                <w:color w:val="3333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333300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rFonts w:ascii="Amherst;Times New Roman" w:hAnsi="Amherst;Times New Roman" w:cs="Amherst;Times New Roman"/>
                                <w:i/>
                                <w:i/>
                                <w:color w:val="3333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333300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rFonts w:ascii="Amherst;Times New Roman" w:hAnsi="Amherst;Times New Roman" w:cs="Amherst;Times New Roman"/>
                                <w:i/>
                                <w:i/>
                                <w:color w:val="3333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333300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rFonts w:ascii="Amherst;Times New Roman" w:hAnsi="Amherst;Times New Roman" w:cs="Amherst;Times New Roman"/>
                                <w:i/>
                                <w:i/>
                                <w:color w:val="3333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333300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rFonts w:ascii="Amherst;Times New Roman" w:hAnsi="Amherst;Times New Roman" w:eastAsia="Amherst;Times New Roman" w:cs="Amherst;Times New Roman"/>
                                <w:i/>
                                <w:i/>
                                <w:color w:val="3333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eastAsia="Amherst;Times New Roman" w:cs="Amherst;Times New Roman" w:ascii="Amherst;Times New Roman" w:hAnsi="Amherst;Times New Roman"/>
                                <w:i/>
                                <w:color w:val="333300"/>
                                <w:sz w:val="33"/>
                                <w:szCs w:val="3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rFonts w:ascii="Amherst;Times New Roman" w:hAnsi="Amherst;Times New Roman" w:cs="Amherst;Times New Roman"/>
                                <w:i/>
                                <w:i/>
                                <w:color w:val="33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i/>
                                <w:color w:val="3333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86.8pt;mso-wrap-distance-left:2.9pt;mso-wrap-distance-right:2.9pt;mso-wrap-distance-top:2.9pt;mso-wrap-distance-bottom:2.9pt;margin-top:22.3pt;mso-position-vertical-relative:text;margin-left:34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rFonts w:ascii="Amherst;Times New Roman" w:hAnsi="Amherst;Times New Roman" w:cs="Amherst;Times New Roman"/>
                          <w:i/>
                          <w:i/>
                          <w:color w:val="262626"/>
                          <w:sz w:val="33"/>
                          <w:szCs w:val="33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i/>
                          <w:color w:val="262626"/>
                          <w:sz w:val="33"/>
                          <w:szCs w:val="33"/>
                        </w:rPr>
                        <w:t xml:space="preserve">uczniów szkół podstawowych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/>
                      </w:pPr>
                      <w:r>
                        <w:rPr>
                          <w:rFonts w:cs="Amherst;Times New Roman" w:ascii="Amherst;Times New Roman" w:hAnsi="Amherst;Times New Roman"/>
                          <w:i/>
                          <w:color w:val="262626"/>
                          <w:sz w:val="33"/>
                          <w:szCs w:val="33"/>
                        </w:rPr>
                        <w:t>oraz gimnazjów do wzięcia udziału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rFonts w:ascii="Amherst;Times New Roman" w:hAnsi="Amherst;Times New Roman" w:cs="Amherst;Times New Roman"/>
                          <w:i/>
                          <w:i/>
                          <w:color w:val="333300"/>
                          <w:sz w:val="33"/>
                          <w:szCs w:val="33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i/>
                          <w:color w:val="333300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rFonts w:ascii="Amherst;Times New Roman" w:hAnsi="Amherst;Times New Roman" w:cs="Amherst;Times New Roman"/>
                          <w:i/>
                          <w:i/>
                          <w:color w:val="333300"/>
                          <w:sz w:val="33"/>
                          <w:szCs w:val="33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i/>
                          <w:color w:val="333300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rFonts w:ascii="Amherst;Times New Roman" w:hAnsi="Amherst;Times New Roman" w:cs="Amherst;Times New Roman"/>
                          <w:i/>
                          <w:i/>
                          <w:color w:val="333300"/>
                          <w:sz w:val="33"/>
                          <w:szCs w:val="33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i/>
                          <w:color w:val="333300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rFonts w:ascii="Amherst;Times New Roman" w:hAnsi="Amherst;Times New Roman" w:cs="Amherst;Times New Roman"/>
                          <w:i/>
                          <w:i/>
                          <w:color w:val="333300"/>
                          <w:sz w:val="33"/>
                          <w:szCs w:val="33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i/>
                          <w:color w:val="333300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rFonts w:ascii="Amherst;Times New Roman" w:hAnsi="Amherst;Times New Roman" w:cs="Amherst;Times New Roman"/>
                          <w:i/>
                          <w:i/>
                          <w:color w:val="333300"/>
                          <w:sz w:val="33"/>
                          <w:szCs w:val="33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i/>
                          <w:color w:val="333300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rFonts w:ascii="Amherst;Times New Roman" w:hAnsi="Amherst;Times New Roman" w:cs="Amherst;Times New Roman"/>
                          <w:i/>
                          <w:i/>
                          <w:color w:val="333300"/>
                          <w:sz w:val="33"/>
                          <w:szCs w:val="33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i/>
                          <w:color w:val="333300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rFonts w:ascii="Amherst;Times New Roman" w:hAnsi="Amherst;Times New Roman" w:cs="Amherst;Times New Roman"/>
                          <w:i/>
                          <w:i/>
                          <w:color w:val="333300"/>
                          <w:sz w:val="33"/>
                          <w:szCs w:val="33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i/>
                          <w:color w:val="333300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rFonts w:ascii="Amherst;Times New Roman" w:hAnsi="Amherst;Times New Roman" w:cs="Amherst;Times New Roman"/>
                          <w:i/>
                          <w:i/>
                          <w:color w:val="333300"/>
                          <w:sz w:val="33"/>
                          <w:szCs w:val="33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i/>
                          <w:color w:val="333300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rFonts w:ascii="Amherst;Times New Roman" w:hAnsi="Amherst;Times New Roman" w:cs="Amherst;Times New Roman"/>
                          <w:i/>
                          <w:i/>
                          <w:color w:val="333300"/>
                          <w:sz w:val="33"/>
                          <w:szCs w:val="33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i/>
                          <w:color w:val="333300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rFonts w:ascii="Amherst;Times New Roman" w:hAnsi="Amherst;Times New Roman" w:cs="Amherst;Times New Roman"/>
                          <w:i/>
                          <w:i/>
                          <w:color w:val="333300"/>
                          <w:sz w:val="33"/>
                          <w:szCs w:val="33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i/>
                          <w:color w:val="333300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rFonts w:ascii="Amherst;Times New Roman" w:hAnsi="Amherst;Times New Roman" w:cs="Amherst;Times New Roman"/>
                          <w:i/>
                          <w:i/>
                          <w:color w:val="333300"/>
                          <w:sz w:val="33"/>
                          <w:szCs w:val="33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i/>
                          <w:color w:val="333300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rFonts w:ascii="Amherst;Times New Roman" w:hAnsi="Amherst;Times New Roman" w:cs="Amherst;Times New Roman"/>
                          <w:i/>
                          <w:i/>
                          <w:color w:val="333300"/>
                          <w:sz w:val="33"/>
                          <w:szCs w:val="33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i/>
                          <w:color w:val="333300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rFonts w:ascii="Amherst;Times New Roman" w:hAnsi="Amherst;Times New Roman" w:cs="Amherst;Times New Roman"/>
                          <w:i/>
                          <w:i/>
                          <w:color w:val="333300"/>
                          <w:sz w:val="33"/>
                          <w:szCs w:val="33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i/>
                          <w:color w:val="333300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rFonts w:ascii="Amherst;Times New Roman" w:hAnsi="Amherst;Times New Roman" w:cs="Amherst;Times New Roman"/>
                          <w:i/>
                          <w:i/>
                          <w:color w:val="333300"/>
                          <w:sz w:val="33"/>
                          <w:szCs w:val="33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i/>
                          <w:color w:val="333300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rFonts w:ascii="Amherst;Times New Roman" w:hAnsi="Amherst;Times New Roman" w:cs="Amherst;Times New Roman"/>
                          <w:i/>
                          <w:i/>
                          <w:color w:val="333300"/>
                          <w:sz w:val="33"/>
                          <w:szCs w:val="33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i/>
                          <w:color w:val="333300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rFonts w:ascii="Amherst;Times New Roman" w:hAnsi="Amherst;Times New Roman" w:eastAsia="Amherst;Times New Roman" w:cs="Amherst;Times New Roman"/>
                          <w:i/>
                          <w:i/>
                          <w:color w:val="333300"/>
                          <w:sz w:val="33"/>
                          <w:szCs w:val="33"/>
                        </w:rPr>
                      </w:pPr>
                      <w:r>
                        <w:rPr>
                          <w:rFonts w:eastAsia="Amherst;Times New Roman" w:cs="Amherst;Times New Roman" w:ascii="Amherst;Times New Roman" w:hAnsi="Amherst;Times New Roman"/>
                          <w:i/>
                          <w:color w:val="333300"/>
                          <w:sz w:val="33"/>
                          <w:szCs w:val="3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rFonts w:ascii="Amherst;Times New Roman" w:hAnsi="Amherst;Times New Roman" w:cs="Amherst;Times New Roman"/>
                          <w:i/>
                          <w:i/>
                          <w:color w:val="333300"/>
                          <w:sz w:val="30"/>
                          <w:szCs w:val="30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i/>
                          <w:color w:val="3333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476250</wp:posOffset>
                </wp:positionH>
                <wp:positionV relativeFrom="paragraph">
                  <wp:posOffset>274320</wp:posOffset>
                </wp:positionV>
                <wp:extent cx="6972300" cy="1654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bCs/>
                                <w:i/>
                                <w:color w:val="262626"/>
                                <w:sz w:val="44"/>
                                <w:szCs w:val="44"/>
                              </w:rPr>
                              <w:t>w XVI KONKURSIE POETYCK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mherst;Times New Roman" w:hAnsi="Amherst;Times New Roman" w:cs="Amherst;Times New Roman"/>
                                <w:bCs/>
                                <w:i/>
                                <w:i/>
                                <w:color w:val="26262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bCs/>
                                <w:i/>
                                <w:color w:val="262626"/>
                                <w:sz w:val="44"/>
                                <w:szCs w:val="44"/>
                              </w:rPr>
                              <w:t>„</w:t>
                            </w:r>
                            <w:r>
                              <w:rPr>
                                <w:rFonts w:cs="Amherst;Times New Roman" w:ascii="Amherst;Times New Roman" w:hAnsi="Amherst;Times New Roman"/>
                                <w:bCs/>
                                <w:i/>
                                <w:color w:val="262626"/>
                                <w:sz w:val="44"/>
                                <w:szCs w:val="44"/>
                              </w:rPr>
                              <w:t>CYPRIAN NORWID- POETA NASZEJ ZIEMI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mherst;Times New Roman" w:hAnsi="Amherst;Times New Roman" w:cs="Amherst;Times New Roman"/>
                                <w:bCs/>
                                <w:i/>
                                <w:i/>
                                <w:color w:val="33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bCs/>
                                <w:i/>
                                <w:color w:val="33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mherst;Times New Roman" w:hAnsi="Amherst;Times New Roman" w:cs="Amherst;Times New Roman"/>
                                <w:bCs/>
                                <w:i/>
                                <w:i/>
                                <w:color w:val="33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bCs/>
                                <w:i/>
                                <w:color w:val="33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mherst;Times New Roman" w:hAnsi="Amherst;Times New Roman" w:cs="Amherst;Times New Roman"/>
                                <w:bCs/>
                                <w:i/>
                                <w:i/>
                                <w:color w:val="33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bCs/>
                                <w:i/>
                                <w:color w:val="33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mherst;Times New Roman" w:hAnsi="Amherst;Times New Roman" w:cs="Amherst;Times New Roman"/>
                                <w:bCs/>
                                <w:i/>
                                <w:i/>
                                <w:color w:val="33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bCs/>
                                <w:i/>
                                <w:color w:val="33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mherst;Times New Roman" w:hAnsi="Amherst;Times New Roman" w:cs="Amherst;Times New Roman"/>
                                <w:bCs/>
                                <w:i/>
                                <w:i/>
                                <w:color w:val="33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bCs/>
                                <w:i/>
                                <w:color w:val="33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mherst;Times New Roman" w:hAnsi="Amherst;Times New Roman" w:cs="Amherst;Times New Roman"/>
                                <w:bCs/>
                                <w:i/>
                                <w:i/>
                                <w:color w:val="33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mherst;Times New Roman" w:ascii="Amherst;Times New Roman" w:hAnsi="Amherst;Times New Roman"/>
                                <w:bCs/>
                                <w:i/>
                                <w:color w:val="3333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30.25pt;mso-wrap-distance-left:2.9pt;mso-wrap-distance-right:2.9pt;mso-wrap-distance-top:2.9pt;mso-wrap-distance-bottom:2.9pt;margin-top:21.6pt;mso-position-vertical-relative:text;margin-left:-37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mherst;Times New Roman" w:ascii="Amherst;Times New Roman" w:hAnsi="Amherst;Times New Roman"/>
                          <w:bCs/>
                          <w:i/>
                          <w:color w:val="262626"/>
                          <w:sz w:val="44"/>
                          <w:szCs w:val="44"/>
                        </w:rPr>
                        <w:t>w XVI KONKURSIE POETYCKI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mherst;Times New Roman" w:hAnsi="Amherst;Times New Roman" w:cs="Amherst;Times New Roman"/>
                          <w:bCs/>
                          <w:i/>
                          <w:i/>
                          <w:color w:val="262626"/>
                          <w:sz w:val="44"/>
                          <w:szCs w:val="44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bCs/>
                          <w:i/>
                          <w:color w:val="262626"/>
                          <w:sz w:val="44"/>
                          <w:szCs w:val="44"/>
                        </w:rPr>
                        <w:t>„</w:t>
                      </w:r>
                      <w:r>
                        <w:rPr>
                          <w:rFonts w:cs="Amherst;Times New Roman" w:ascii="Amherst;Times New Roman" w:hAnsi="Amherst;Times New Roman"/>
                          <w:bCs/>
                          <w:i/>
                          <w:color w:val="262626"/>
                          <w:sz w:val="44"/>
                          <w:szCs w:val="44"/>
                        </w:rPr>
                        <w:t>CYPRIAN NORWID- POETA NASZEJ ZIEMI”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mherst;Times New Roman" w:hAnsi="Amherst;Times New Roman" w:cs="Amherst;Times New Roman"/>
                          <w:bCs/>
                          <w:i/>
                          <w:i/>
                          <w:color w:val="333300"/>
                          <w:sz w:val="44"/>
                          <w:szCs w:val="44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bCs/>
                          <w:i/>
                          <w:color w:val="33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mherst;Times New Roman" w:hAnsi="Amherst;Times New Roman" w:cs="Amherst;Times New Roman"/>
                          <w:bCs/>
                          <w:i/>
                          <w:i/>
                          <w:color w:val="333300"/>
                          <w:sz w:val="44"/>
                          <w:szCs w:val="44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bCs/>
                          <w:i/>
                          <w:color w:val="33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mherst;Times New Roman" w:hAnsi="Amherst;Times New Roman" w:cs="Amherst;Times New Roman"/>
                          <w:bCs/>
                          <w:i/>
                          <w:i/>
                          <w:color w:val="333300"/>
                          <w:sz w:val="44"/>
                          <w:szCs w:val="44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bCs/>
                          <w:i/>
                          <w:color w:val="33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mherst;Times New Roman" w:hAnsi="Amherst;Times New Roman" w:cs="Amherst;Times New Roman"/>
                          <w:bCs/>
                          <w:i/>
                          <w:i/>
                          <w:color w:val="333300"/>
                          <w:sz w:val="44"/>
                          <w:szCs w:val="44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bCs/>
                          <w:i/>
                          <w:color w:val="33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mherst;Times New Roman" w:hAnsi="Amherst;Times New Roman" w:cs="Amherst;Times New Roman"/>
                          <w:bCs/>
                          <w:i/>
                          <w:i/>
                          <w:color w:val="333300"/>
                          <w:sz w:val="44"/>
                          <w:szCs w:val="44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bCs/>
                          <w:i/>
                          <w:color w:val="33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mherst;Times New Roman" w:hAnsi="Amherst;Times New Roman" w:cs="Amherst;Times New Roman"/>
                          <w:bCs/>
                          <w:i/>
                          <w:i/>
                          <w:color w:val="333300"/>
                          <w:sz w:val="44"/>
                          <w:szCs w:val="44"/>
                        </w:rPr>
                      </w:pPr>
                      <w:r>
                        <w:rPr>
                          <w:rFonts w:cs="Amherst;Times New Roman" w:ascii="Amherst;Times New Roman" w:hAnsi="Amherst;Times New Roman"/>
                          <w:bCs/>
                          <w:i/>
                          <w:color w:val="3333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aps/>
          <w:sz w:val="32"/>
          <w:szCs w:val="32"/>
        </w:rPr>
        <w:t>Regulamin XVI Konkursu POETYCKIE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  <w:t>„</w:t>
      </w:r>
      <w:r>
        <w:rPr>
          <w:rFonts w:cs="Verdana" w:ascii="Verdana" w:hAnsi="Verdana"/>
          <w:b/>
          <w:caps/>
          <w:sz w:val="32"/>
          <w:szCs w:val="32"/>
        </w:rPr>
        <w:t>CYPRIAN NORWID POETA NASZEJ ZIEMI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 Organizatorzy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ójt Gminy Dąbrówk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minne Centrum Kultury w Dąbrówc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I. Patronat honorowy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Marszałek Województwa Mazowieckiego </w:t>
      </w:r>
    </w:p>
    <w:p>
      <w:pPr>
        <w:pStyle w:val="Normal"/>
        <w:rPr/>
      </w:pPr>
      <w:r>
        <w:rPr>
          <w:rFonts w:cs="Verdana" w:ascii="Verdana" w:hAnsi="Verdana"/>
          <w:color w:val="333300"/>
        </w:rPr>
        <w:t>Sta</w:t>
      </w:r>
      <w:r>
        <w:rPr>
          <w:rFonts w:cs="Verdana" w:ascii="Verdana" w:hAnsi="Verdana"/>
        </w:rPr>
        <w:t>rosta Wołomiński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II. Cel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bliżenie postaci i twórczości Cypriana Kamila Norwida dzieciom, młodzieży i środowi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wórcza interpretacja wybranych utworów Poety poprzez różne formy przeka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tegracja środowis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ultywowanie tradycji regionu Mazowsza i Ziemi Dąbróweckie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V. Kategorie wiekow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grupa – uczniowie szkół podstawowych 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l. 0 – III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l. IV - V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grupa – uczniowie gimnazjów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grupa – uczniowie szkół licealny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V. Kategorie konkursu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</w:rPr>
        <w:t>Recytacja</w:t>
      </w:r>
      <w:r>
        <w:rPr>
          <w:rFonts w:cs="Verdana" w:ascii="Verdana" w:hAnsi="Verdana"/>
        </w:rPr>
        <w:t xml:space="preserve"> – prezentacja jednego wiersza lub fragmentu prozy Cypriana Norwida (czas do 5 minut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</w:rPr>
        <w:t>Teatr jednego aktora</w:t>
      </w:r>
      <w:r>
        <w:rPr>
          <w:rFonts w:cs="Verdana" w:ascii="Verdana" w:hAnsi="Verdana"/>
        </w:rPr>
        <w:t xml:space="preserve"> – prezentacja spektaklu w oparciu o poezję lub prozę Poety (czas do 10 minut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</w:rPr>
        <w:t>Poezja śpiewana</w:t>
      </w:r>
      <w:r>
        <w:rPr>
          <w:rFonts w:cs="Verdana" w:ascii="Verdana" w:hAnsi="Verdana"/>
        </w:rPr>
        <w:t xml:space="preserve"> - indywidualne lub zespołowe (do 4 osób) wykonanie wybranego utworu Norwida (z akompaniamentem własnym lub bez akompaniamentu)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uczestnik może wziąć udział tylko w </w:t>
      </w:r>
      <w:r>
        <w:rPr>
          <w:sz w:val="24"/>
          <w:szCs w:val="24"/>
          <w:u w:val="single"/>
        </w:rPr>
        <w:t>jednej kategorii konkursu</w:t>
      </w:r>
      <w:r>
        <w:rPr>
          <w:sz w:val="24"/>
          <w:szCs w:val="24"/>
        </w:rPr>
        <w:t xml:space="preserve">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VI. Przebieg konkursu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>Etap pierwszy: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iminacje szkolne przeprowadzone w każdej placówc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arty zgłoszeń uczestników etapu gminnego należy przesłać do dnia                   </w:t>
      </w:r>
      <w:r>
        <w:rPr>
          <w:rFonts w:cs="Verdana" w:ascii="Verdana" w:hAnsi="Verdana"/>
          <w:b/>
        </w:rPr>
        <w:t>22 kwietni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na adres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minne Centrum Kultury w Dąbrówc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. T. Kościuszki 14 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5- 252 Dąbrówk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x (0-29) 757-85-12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-mail: u.przetacka@gckdabrowka.net.pl</w:t>
      </w: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zkoły Podstawowe we Wszeborach, Guzowatce, Józefowie oraz Publiczne Gimnazjum w Józefowie mogą być reprezentowane przez 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</w:rPr>
        <w:t xml:space="preserve"> uczestnika</w:t>
        <w:br/>
        <w:t>/ zespół w każdej kategorii konkursu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 sumie w gminnym etapie konkursu może wziąć udział 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</w:rPr>
        <w:t xml:space="preserve"> reprezentantów </w:t>
        <w:br/>
        <w:t>z każdej z w/w szkół.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Szkoła Podstawowa w Dąbrówce oraz Publiczne Gimnazjum w Dąbrówce mogą być reprezentowane przez 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</w:rPr>
        <w:t xml:space="preserve"> uczestników/ zespoły w każdej z kategorii konkursu ( w sumie 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</w:rPr>
        <w:t xml:space="preserve"> reprezentantów z poszczególnych szkół).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>Etap drugi: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iminacje gminne odbędą się </w:t>
      </w:r>
      <w:r>
        <w:rPr>
          <w:rFonts w:cs="Verdana" w:ascii="Verdana" w:hAnsi="Verdana"/>
          <w:b/>
        </w:rPr>
        <w:t>27. 04. 2016 r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o godz. 10.30</w:t>
      </w:r>
      <w:r>
        <w:rPr>
          <w:rFonts w:cs="Verdana" w:ascii="Verdana" w:hAnsi="Verdana"/>
        </w:rPr>
        <w:t xml:space="preserve"> w sali widowiskowej Gminnego Centrum Kultury w Dąbrówce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Laureaci etapu drugiego zakwalifikują się do etapu powiatoweg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12"/>
        <w:jc w:val="both"/>
        <w:rPr>
          <w:rFonts w:ascii="Verdana" w:hAnsi="Verdana" w:cs="Verdana"/>
          <w:color w:val="000080"/>
          <w:u w:val="single"/>
        </w:rPr>
      </w:pPr>
      <w:r>
        <w:rPr>
          <w:rFonts w:cs="Verdana" w:ascii="Verdana" w:hAnsi="Verdana"/>
          <w:color w:val="000080"/>
          <w:u w:val="single"/>
        </w:rPr>
        <w:t xml:space="preserve">Po przesłuchaniach odbędą się warsztaty dla wszystkich uczestników konkursu! </w:t>
      </w:r>
    </w:p>
    <w:p>
      <w:pPr>
        <w:pStyle w:val="Normal"/>
        <w:ind w:firstLine="708"/>
        <w:jc w:val="both"/>
        <w:rPr>
          <w:rFonts w:ascii="Verdana" w:hAnsi="Verdana" w:cs="Verdana"/>
          <w:color w:val="000080"/>
          <w:u w:val="single"/>
        </w:rPr>
      </w:pPr>
      <w:r>
        <w:rPr>
          <w:rFonts w:cs="Verdana" w:ascii="Verdana" w:hAnsi="Verdana"/>
          <w:color w:val="00008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C00000"/>
        </w:rPr>
      </w:pPr>
      <w:r>
        <w:rPr>
          <w:rFonts w:cs="Verdana" w:ascii="Verdana" w:hAnsi="Verdana"/>
          <w:b/>
          <w:i/>
          <w:color w:val="C00000"/>
        </w:rPr>
        <w:t>UWAGA -  ZMIANA W REGULAMINIE!!!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color w:val="000000"/>
        </w:rPr>
        <w:t>18.05.2016 r.</w:t>
      </w:r>
      <w:r>
        <w:rPr>
          <w:rFonts w:cs="Verdana" w:ascii="Verdana" w:hAnsi="Verdana"/>
          <w:color w:val="000000"/>
        </w:rPr>
        <w:t xml:space="preserve"> w godz. 9</w:t>
      </w:r>
      <w:r>
        <w:rPr>
          <w:rFonts w:cs="Verdana" w:ascii="Verdana" w:hAnsi="Verdana"/>
          <w:color w:val="000000"/>
          <w:vertAlign w:val="superscript"/>
        </w:rPr>
        <w:t>30</w:t>
      </w:r>
      <w:r>
        <w:rPr>
          <w:rFonts w:cs="Verdana" w:ascii="Verdana" w:hAnsi="Verdana"/>
          <w:color w:val="000000"/>
        </w:rPr>
        <w:t xml:space="preserve"> – 13</w:t>
      </w:r>
      <w:r>
        <w:rPr>
          <w:rFonts w:cs="Verdana" w:ascii="Verdana" w:hAnsi="Verdana"/>
          <w:color w:val="000000"/>
          <w:vertAlign w:val="superscript"/>
        </w:rPr>
        <w:t>30</w:t>
      </w:r>
      <w:r>
        <w:rPr>
          <w:rFonts w:cs="Verdana" w:ascii="Verdana" w:hAnsi="Verdana"/>
          <w:color w:val="000000"/>
        </w:rPr>
        <w:t xml:space="preserve"> w sali widowiskowej Gminnego Centrum Kultury w Dąbrówce odbędą się przesłuchania wyłącznie uczestników kategorii </w:t>
      </w:r>
      <w:r>
        <w:rPr>
          <w:rFonts w:cs="Verdana" w:ascii="Verdana" w:hAnsi="Verdana"/>
          <w:b/>
          <w:color w:val="000000"/>
          <w:u w:val="single"/>
        </w:rPr>
        <w:t>recytacja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color w:val="000000"/>
        </w:rPr>
        <w:t xml:space="preserve">19.05.2016 r. </w:t>
      </w:r>
      <w:r>
        <w:rPr>
          <w:rFonts w:cs="Verdana" w:ascii="Verdana" w:hAnsi="Verdana"/>
          <w:color w:val="000000"/>
        </w:rPr>
        <w:t>w godz. 9</w:t>
      </w:r>
      <w:r>
        <w:rPr>
          <w:rFonts w:cs="Verdana" w:ascii="Verdana" w:hAnsi="Verdana"/>
          <w:color w:val="000000"/>
          <w:vertAlign w:val="superscript"/>
        </w:rPr>
        <w:t>30</w:t>
      </w:r>
      <w:r>
        <w:rPr>
          <w:rFonts w:cs="Verdana" w:ascii="Verdana" w:hAnsi="Verdana"/>
          <w:color w:val="000000"/>
        </w:rPr>
        <w:t xml:space="preserve"> – 13</w:t>
      </w:r>
      <w:r>
        <w:rPr>
          <w:rFonts w:cs="Verdana" w:ascii="Verdana" w:hAnsi="Verdana"/>
          <w:color w:val="000000"/>
          <w:vertAlign w:val="superscript"/>
        </w:rPr>
        <w:t xml:space="preserve">30 </w:t>
      </w:r>
      <w:r>
        <w:rPr>
          <w:rFonts w:cs="Verdana" w:ascii="Verdana" w:hAnsi="Verdana"/>
          <w:color w:val="000000"/>
        </w:rPr>
        <w:t xml:space="preserve">w sali widowiskowej GCK odbędą się przesłuchania uczestników </w:t>
      </w:r>
      <w:r>
        <w:rPr>
          <w:rFonts w:cs="Verdana" w:ascii="Verdana" w:hAnsi="Verdana"/>
          <w:b/>
          <w:color w:val="000000"/>
          <w:u w:val="single"/>
        </w:rPr>
        <w:t xml:space="preserve">teatru jednego aktora </w:t>
      </w:r>
      <w:r>
        <w:rPr>
          <w:rFonts w:cs="Verdana" w:ascii="Verdana" w:hAnsi="Verdana"/>
          <w:color w:val="000000"/>
        </w:rPr>
        <w:t xml:space="preserve">oraz </w:t>
      </w:r>
      <w:r>
        <w:rPr>
          <w:rFonts w:cs="Verdana" w:ascii="Verdana" w:hAnsi="Verdana"/>
          <w:b/>
          <w:color w:val="000000"/>
          <w:u w:val="single"/>
        </w:rPr>
        <w:t>poezji śpiewanej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</w:rPr>
        <w:t xml:space="preserve">Zarówno przesłuchania </w:t>
      </w:r>
      <w:r>
        <w:rPr>
          <w:rFonts w:cs="Verdana" w:ascii="Verdana" w:hAnsi="Verdana"/>
          <w:b/>
          <w:color w:val="000000"/>
        </w:rPr>
        <w:t xml:space="preserve">18.05.2016 </w:t>
      </w:r>
      <w:r>
        <w:rPr>
          <w:rFonts w:cs="Verdana" w:ascii="Verdana" w:hAnsi="Verdana"/>
          <w:color w:val="000000"/>
        </w:rPr>
        <w:t>jak i</w:t>
      </w:r>
      <w:r>
        <w:rPr>
          <w:rFonts w:cs="Verdana" w:ascii="Verdana" w:hAnsi="Verdana"/>
          <w:b/>
          <w:color w:val="000000"/>
        </w:rPr>
        <w:t xml:space="preserve"> 19.05.2016</w:t>
      </w:r>
      <w:r>
        <w:rPr>
          <w:rFonts w:cs="Verdana" w:ascii="Verdana" w:hAnsi="Verdana"/>
          <w:color w:val="000000"/>
        </w:rPr>
        <w:t xml:space="preserve"> będą połączone z warsztatami prowadzonymi przez członków Komisji. Na zakończenie odbędzie się ogłoszenie wyników Konkursu oraz wręczenie pamiątkowych dyplomów i nagród za udział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b/>
          <w:color w:val="000000"/>
        </w:rPr>
        <w:t xml:space="preserve">    </w:t>
      </w:r>
      <w:r>
        <w:rPr>
          <w:rFonts w:cs="Verdana" w:ascii="Verdana" w:hAnsi="Verdana"/>
          <w:b/>
          <w:color w:val="000000"/>
        </w:rPr>
        <w:t>23.05.2016 r</w:t>
      </w:r>
      <w:r>
        <w:rPr>
          <w:rFonts w:cs="Verdana" w:ascii="Verdana" w:hAnsi="Verdana"/>
          <w:color w:val="000000"/>
        </w:rPr>
        <w:t>., o godz.11.00, w 133 rocznicę śmierci Poety, odbędzie</w:t>
        <w:br/>
        <w:t xml:space="preserve">    się Finał Konkursu, podczas którego nastąpi wręczenie nagród</w:t>
        <w:br/>
        <w:t xml:space="preserve">    laureatom oraz prezentacja zdobywców pierwszych miejsc.</w:t>
      </w:r>
    </w:p>
    <w:p>
      <w:pPr>
        <w:pStyle w:val="Normal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żeli Komisja nie wyłoni pierwszego miejsca w danej kategorii konkursowej wówczas zaprezentują się laureaci miejsca II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I. Informacje dodatkow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W przypadku braku zgłoszeń z danej kategorii konkursu np. w poezji śpiewanej, istnieje możliwość zwiększenia liczby uczestników w innej kategorii np. w recytacji indywidualnej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jazd uczestników na koszt własny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ator etapu drugiego zapewnia zimne i ciepłe napoje oraz kanapki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o przekazaniu kart zgłoszeń nie przewidujemy możliwości zmian zgłoszonych uczestników. W przypadku nie zastosowania się organizator zastrzega sobie prawo niedopuszczenia do konkursu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rganizator zastrzega sobie możliwość wprowadzenia zmian             w Regulaminie Konkursu.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datkowe informacje można uzyskać pod numerem telefonu:</w:t>
      </w:r>
    </w:p>
    <w:p>
      <w:pPr>
        <w:sectPr>
          <w:footerReference w:type="default" r:id="rId3"/>
          <w:type w:val="nextPage"/>
          <w:pgSz w:w="11906" w:h="16838"/>
          <w:pgMar w:left="1260" w:right="1286" w:gutter="0" w:header="0" w:top="89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29) 757-85-12 wew. 20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KARTA ZGŁOSZENIA UCZESTNIKA</w:t>
      </w:r>
    </w:p>
    <w:p>
      <w:pPr>
        <w:pStyle w:val="Normal"/>
        <w:jc w:val="center"/>
        <w:rPr/>
      </w:pPr>
      <w:r>
        <w:rPr>
          <w:rFonts w:cs="Verdana" w:ascii="Verdana" w:hAnsi="Verdana"/>
          <w:sz w:val="26"/>
          <w:szCs w:val="26"/>
        </w:rPr>
        <w:t>XVI Konkursu Poetyckiego „Cyprian Norwid - Poeta Naszej Ziemi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>KARTĘ PROSIMY WYPEŁNIĆ DRUKOWANYMI LITERAM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>ODDZIELNIE DLA KAŻDEJ KATEGORII !!!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INFORMACJE O PLACÓWCE ZGŁASZAJĄCE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placówki ………………………………………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iat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: miejscowość……………………………………….  ul. ……………………………………….</w:t>
            </w:r>
          </w:p>
          <w:p>
            <w:pPr>
              <w:pStyle w:val="Normal"/>
              <w:rPr/>
            </w:pPr>
            <w:r>
              <w:rPr/>
              <w:t>kod …………  poczta ……………………………………….  tel. ……………………………...............</w:t>
            </w:r>
          </w:p>
        </w:tc>
      </w:tr>
      <w:tr>
        <w:trPr>
          <w:trHeight w:val="245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  <w:gridCol w:w="3256"/>
              <w:gridCol w:w="3885"/>
            </w:tblGrid>
            <w:tr>
              <w:trPr>
                <w:trHeight w:val="481" w:hRule="atLeast"/>
              </w:trPr>
              <w:tc>
                <w:tcPr>
                  <w:tcW w:w="105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u w:val="single"/>
                    </w:rPr>
                    <w:t>KATEGORIA KONKURSU</w:t>
                  </w:r>
                  <w:r>
                    <w:rPr>
                      <w:rFonts w:cs="Verdana" w:ascii="Verdana" w:hAnsi="Verdana"/>
                    </w:rPr>
                    <w:t xml:space="preserve">   (zaznaczyć krzyżykiem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Recytacja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Teatr jednego aktora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Poezja śpiewana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105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  <w:t>Tytuł utworu</w:t>
                  </w:r>
                  <w:r>
                    <w:rPr>
                      <w:rFonts w:cs="Verdana" w:ascii="Verdana" w:hAnsi="Verdana"/>
                    </w:rPr>
                    <w:t xml:space="preserve"> ……………………………………………………………………………………………………………………………………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u w:val="single"/>
              </w:rPr>
              <w:t xml:space="preserve">INFORMACJA O UCZESTNIKU /ACH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8626"/>
            </w:tblGrid>
            <w:tr>
              <w:trPr>
                <w:trHeight w:val="290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Imię</w:t>
                  </w:r>
                </w:p>
              </w:tc>
              <w:tc>
                <w:tcPr>
                  <w:tcW w:w="8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Nazwisko</w:t>
                  </w:r>
                </w:p>
              </w:tc>
              <w:tc>
                <w:tcPr>
                  <w:tcW w:w="8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Klasa</w:t>
                  </w:r>
                </w:p>
              </w:tc>
              <w:tc>
                <w:tcPr>
                  <w:tcW w:w="8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oniższa część rubryki dla kat.: POEZJA ŚPIEWAN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Imię</w:t>
                  </w:r>
                </w:p>
              </w:tc>
              <w:tc>
                <w:tcPr>
                  <w:tcW w:w="8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Nazwisko</w:t>
                  </w:r>
                </w:p>
              </w:tc>
              <w:tc>
                <w:tcPr>
                  <w:tcW w:w="8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Klasa</w:t>
                  </w:r>
                </w:p>
              </w:tc>
              <w:tc>
                <w:tcPr>
                  <w:tcW w:w="8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Imię</w:t>
                  </w:r>
                </w:p>
              </w:tc>
              <w:tc>
                <w:tcPr>
                  <w:tcW w:w="8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Nazwisko</w:t>
                  </w:r>
                </w:p>
              </w:tc>
              <w:tc>
                <w:tcPr>
                  <w:tcW w:w="8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Klasa</w:t>
                  </w:r>
                </w:p>
              </w:tc>
              <w:tc>
                <w:tcPr>
                  <w:tcW w:w="8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Imię</w:t>
                  </w:r>
                </w:p>
              </w:tc>
              <w:tc>
                <w:tcPr>
                  <w:tcW w:w="8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Nazwisko</w:t>
                  </w:r>
                </w:p>
              </w:tc>
              <w:tc>
                <w:tcPr>
                  <w:tcW w:w="8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klasa</w:t>
                  </w:r>
                </w:p>
              </w:tc>
              <w:tc>
                <w:tcPr>
                  <w:tcW w:w="8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8686"/>
            </w:tblGrid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Kategori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wiekowa</w:t>
                  </w:r>
                </w:p>
              </w:tc>
              <w:tc>
                <w:tcPr>
                  <w:tcW w:w="8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5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72"/>
                    <w:gridCol w:w="2672"/>
                    <w:gridCol w:w="3229"/>
                  </w:tblGrid>
                  <w:tr>
                    <w:trPr>
                      <w:trHeight w:val="298" w:hRule="atLeast"/>
                    </w:trPr>
                    <w:tc>
                      <w:tcPr>
                        <w:tcW w:w="2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I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(szkoła podstawowa )</w:t>
                        </w:r>
                      </w:p>
                    </w:tc>
                    <w:tc>
                      <w:tcPr>
                        <w:tcW w:w="2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II ( gimnazjum )</w:t>
                        </w:r>
                      </w:p>
                    </w:tc>
                    <w:tc>
                      <w:tcPr>
                        <w:tcW w:w="3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III ( liceum )</w:t>
                        </w:r>
                      </w:p>
                    </w:tc>
                  </w:tr>
                  <w:tr>
                    <w:trPr>
                      <w:trHeight w:val="314" w:hRule="atLeast"/>
                    </w:trPr>
                    <w:tc>
                      <w:tcPr>
                        <w:tcW w:w="2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Opieku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8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5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55"/>
                    <w:gridCol w:w="6618"/>
                  </w:tblGrid>
                  <w:tr>
                    <w:trPr>
                      <w:trHeight w:val="607" w:hRule="atLeast"/>
                    </w:trPr>
                    <w:tc>
                      <w:tcPr>
                        <w:tcW w:w="1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Imię i Nazwisko</w:t>
                        </w:r>
                      </w:p>
                    </w:tc>
                    <w:tc>
                      <w:tcPr>
                        <w:tcW w:w="66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607" w:hRule="atLeast"/>
                    </w:trPr>
                    <w:tc>
                      <w:tcPr>
                        <w:tcW w:w="1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Tel. kontaktowy</w:t>
                        </w:r>
                      </w:p>
                    </w:tc>
                    <w:tc>
                      <w:tcPr>
                        <w:tcW w:w="66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>Z chwilą dokonania zgłoszenia do konkursu przedstawiciel ustawowy uczestnika wyraża zgodę na rozpowszechnienie wizerunku uczestnika poprzez umieszczenie zdjęć na stronach internetowych Gminnego Centrum Kultury w Dąbrówce, Urzędu Gminy w Dąbrówce, publikacjach, wystawach organizowanych przez placówkę oraz w lokalnej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prasie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…………..………………………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telny podpis                                                                                                                   nauczyciela/opiekuna</w:t>
      </w:r>
    </w:p>
    <w:sectPr>
      <w:footerReference w:type="default" r:id="rId4"/>
      <w:type w:val="nextPage"/>
      <w:pgSz w:w="11906" w:h="16838"/>
      <w:pgMar w:left="1260" w:right="1286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mhers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9:31:00Z</dcterms:created>
  <dc:creator>Anna</dc:creator>
  <dc:description/>
  <dc:language>en-US</dc:language>
  <cp:lastModifiedBy>marcin.wojcik89@outlook.com</cp:lastModifiedBy>
  <cp:lastPrinted>2015-02-10T12:12:00Z</cp:lastPrinted>
  <dcterms:modified xsi:type="dcterms:W3CDTF">2016-03-12T19:31:00Z</dcterms:modified>
  <cp:revision>2</cp:revision>
  <dc:subject/>
  <dc:title/>
</cp:coreProperties>
</file>