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ąbrówka, dnia 14.09.2016 r.</w:t>
      </w:r>
    </w:p>
    <w:p>
      <w:pPr>
        <w:pStyle w:val="Normal"/>
        <w:rPr/>
      </w:pPr>
      <w:r>
        <w:rPr>
          <w:sz w:val="22"/>
          <w:szCs w:val="22"/>
        </w:rPr>
        <w:t xml:space="preserve">GCK/13/2016         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Sz.P. Stanisław Wójcik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yrektor </w:t>
      </w:r>
      <w:r>
        <w:rPr>
          <w:b/>
          <w:bCs/>
          <w:sz w:val="22"/>
          <w:szCs w:val="22"/>
        </w:rPr>
        <w:t>Szkoły Podstawowej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m. C.K. Norwida w Dąbrówc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decznie zapraszamy do wzięcia udziału w III Konkursie Muzycznym „Skąd znam tę twarz?” skierowanym do uczniów szkół i mieszkańców z terenu gminy Dąbrówka. Naszym celem jest zainteresowanie dzieci i młodzieży muzyką oraz rozwijanie ich zdolności wokalnych. Ponadto zależy nam na integracji społeczności lokalnej z terenu gminy Dąbrówka podczas tworzenia wspólnego sho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Każda placówka może zgłosić dowolną liczbę uczestników. Zgłoszeni uczniowie wezmą udział w eliminacjach gminnych zaplanowanych na dzień 30.09.2016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odzinę rozpoczęcia wyznaczymy po otrzymaniu wszystkich zgłoszeń. Natomiast podczas konkursu i gali finałowej zaprezentuje się 15 laureatów eliminacji gminnych. Gala finałowa odbędzie się </w:t>
      </w:r>
      <w:r>
        <w:rPr>
          <w:b/>
          <w:sz w:val="22"/>
          <w:szCs w:val="22"/>
        </w:rPr>
        <w:t>21.10.2016 r. w godz. 16:00-19:0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C00000"/>
          <w:sz w:val="22"/>
          <w:szCs w:val="22"/>
        </w:rPr>
        <w:t>WAŻNA INFORMACJA:</w:t>
      </w:r>
      <w:r>
        <w:rPr>
          <w:b/>
          <w:sz w:val="22"/>
          <w:szCs w:val="22"/>
        </w:rPr>
        <w:t xml:space="preserve"> O możliwości wykonania wybranego utworu, decyduje kolejność zgłoszeń, dlatego prosimy o jak najszybsze zgłaszanie uczestników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wcielą się w muzyczne postacie z wybranego filmu lub bajki. Podczas eliminacji oceniany będzie wokal i ruch sceniczny, a podczas finału dodatkowo jak najwierniejsze odzwierciedlenie postac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eklarujemy pomoc </w:t>
      </w:r>
      <w:r>
        <w:rPr>
          <w:color w:val="171717"/>
          <w:sz w:val="22"/>
          <w:szCs w:val="22"/>
          <w:u w:val="single"/>
        </w:rPr>
        <w:t>laureatom</w:t>
      </w:r>
      <w:r>
        <w:rPr>
          <w:color w:val="171717"/>
          <w:sz w:val="22"/>
          <w:szCs w:val="22"/>
        </w:rPr>
        <w:t xml:space="preserve"> eliminacji gminnych </w:t>
      </w:r>
      <w:r>
        <w:rPr>
          <w:sz w:val="22"/>
          <w:szCs w:val="22"/>
        </w:rPr>
        <w:t>w przygotowaniu się do finału konkursu, poprzez organizację warsztatów wokalnych oraz spotkania ze stylistą i wizażystą. Terminy spotkań będą wyznaczone po zgłoszeniu uczestników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sz w:val="22"/>
          <w:szCs w:val="22"/>
        </w:rPr>
        <w:t xml:space="preserve">Do wspólnej zabawy zapraszamy również grupy uczniów, które będą wspierać zgłoszonych uczestników oraz reporterów szkolnych gazetek. Zachęcamy do tworzenia transparentów oraz charakteryzacji zgodnych tematem konkursu. </w:t>
      </w:r>
      <w:r>
        <w:rPr>
          <w:b/>
          <w:color w:val="000000"/>
          <w:sz w:val="22"/>
          <w:szCs w:val="22"/>
        </w:rPr>
        <w:t>Ekipa GCK wybierze i nagrodzi najlepszą stylizację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simy o wytypowanie uczestników konkursu do dnia </w:t>
      </w:r>
      <w:r>
        <w:rPr>
          <w:b/>
          <w:color w:val="000000"/>
          <w:sz w:val="22"/>
          <w:szCs w:val="22"/>
        </w:rPr>
        <w:t>23 września</w:t>
      </w:r>
      <w:r>
        <w:rPr>
          <w:b/>
          <w:sz w:val="22"/>
          <w:szCs w:val="22"/>
        </w:rPr>
        <w:t xml:space="preserve"> br. </w:t>
      </w:r>
      <w:r>
        <w:rPr>
          <w:sz w:val="22"/>
          <w:szCs w:val="22"/>
        </w:rPr>
        <w:t xml:space="preserve">i przesłanie kart zgłoszeń na adres e-mail: </w:t>
      </w:r>
      <w:r>
        <w:rPr>
          <w:b/>
          <w:sz w:val="22"/>
          <w:szCs w:val="22"/>
        </w:rPr>
        <w:t>kasia.g@gckabrowka.net.pl</w:t>
      </w:r>
      <w:r>
        <w:rPr>
          <w:sz w:val="22"/>
          <w:szCs w:val="22"/>
        </w:rPr>
        <w:t xml:space="preserve"> lub dostarczenie osobiście do Gminnego Centrum Kultury w Dąbrówc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Z wyrazami szacunku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</w:t>
        <w:tab/>
        <w:t xml:space="preserve">                                       Dyrektor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Gminnego Centrum Kultury </w:t>
        <w:br/>
        <w:t xml:space="preserve">                                                                                                     </w:t>
        <w:tab/>
        <w:t xml:space="preserve">      </w:t>
        <w:tab/>
        <w:t xml:space="preserve">                    w Dąbrówce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Anna Maniecka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gulamin Konkurs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446405</wp:posOffset>
              </wp:positionV>
              <wp:extent cx="5791835" cy="889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5.15pt" to="459.75pt,3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87655</wp:posOffset>
          </wp:positionV>
          <wp:extent cx="55308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380</wp:posOffset>
              </wp:positionH>
              <wp:positionV relativeFrom="paragraph">
                <wp:posOffset>-106680</wp:posOffset>
              </wp:positionV>
              <wp:extent cx="4916170" cy="451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5.55pt;mso-wrap-distance-left:9.05pt;mso-wrap-distance-right:9.05pt;mso-wrap-distance-top:0pt;mso-wrap-distance-bottom:0pt;margin-top:-8.4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4:00Z</dcterms:created>
  <dc:creator>Anna</dc:creator>
  <dc:description/>
  <dc:language>en-US</dc:language>
  <cp:lastModifiedBy>marcin.wojcik89@outlook.com</cp:lastModifiedBy>
  <cp:lastPrinted>2016-09-14T14:38:00Z</cp:lastPrinted>
  <dcterms:modified xsi:type="dcterms:W3CDTF">2016-09-15T00:44:00Z</dcterms:modified>
  <cp:revision>2</cp:revision>
  <dc:subject/>
  <dc:title>Dąbrówka, dnia 11</dc:title>
</cp:coreProperties>
</file>