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Niech będzie pochwalony Jezus  Chrystus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nowni Dyrektorzy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nowni Nauczyciele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W maju 1917 r. w Cova da Iria koło Fatimy w Portugalii zaczęła ukazywać się Matka Boża. W ciągu sześciu objawień zapowiedziała koniec wojny, ostrzegła przed widmem komunizmu, kolejną wojną oraz prześladowaniami Kościoła. Mówiła, że bardzo wielu ludzi idzie na wieczne potępienie, że trzeba się dużo modlić i wynagradzać Bogu za grzechy. Zachęcała do nabożeństwa wynagradzającego wyrządzane Jej zniewagi: spowiedzi oraz Komunii św. podczas pięciu pierwszych sobót miesiąca. Świadkiem objawień była trójka fatimskich dzieci: 10-letnia Łucja, 9-letni Franciszek i 7-letnia Hiacynta. Matka Boża przekazała dzieciom orędzie aktualne teraz bardziej niż kiedykolwie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100. rocznicą upamiętniającą objawienie Najświętszej Maryi Panny w Fatimie 1917 r., proponujemy szkołom podstawowym w Polsce zjednoczenie się we wspólnym działaniu pod hasłam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tima 1917 – Maryja powołuje trójkę dzieci do uczestnictwa w dziele zba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tima 2017 – dzieci w Polsce odpowiadają na prośby Mary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złowiek przez wiele lat przygotowuje się do bycia dorosłym, do spełnienia swojej roli w życiu. Lata dziecięce postrzegane są jako przejściowe, wprowadzające w  dorosłość. Tymczasem już od najmłodszych lat można wypełniać swoje zadania w dążeniu do najważniejszych celów, kochania Boga oraz zbawienia duszy swojej i innych. I właśnie wtedy można robić to najbardziej skutecznie. Uświadomienie tego ważnego aspektu dziecięcego życia może wzbudzić w nich wielki zapał i ofiarność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łodzież i dzieci chętnie udzielają się w różnych akcjach charytatywnych o szerokim zasięgu, chociaż celem tych działań są często tylko sprawy związane z materialną stroną życia. Wykorzystajmy ten potencjał tkwiący w dzieciach. Skierujmy ich wolę, aktywność, energię na pomoc Najświętszej Maryi Pannie. Dla pełniejszego poznania wydarzeń i charakteru objawień w Fatimie proponujemy zapoznanie się z książką ks. Karola Stehlina „Gwiazda przewodnia czasów ostatecznych”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hcemy zaprosić wszystkim uczniów do udziału w konkursie poetyckim mającym na celu oddanie czci Matce Bożej, wynagrodzenie Jej Niepokalanemu Sercu oraz upamiętnienie 100. rocznicy objawień w Fatimie. Zachęcamy do zapoznania się z poniższym regulaminem i serdecznie zapraszamy do licznego  udziału w konkursi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orde Iesu et Maria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. Dawid Wierzycki FSSPX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SP im. Świętej Rodziny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arszawi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Ogólnopolski Konkurs Poetycki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„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Najświętsza Maryja Panna”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GULAMIN  KONKURS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rganizator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zkoła Podstawowa im. Świętej Rodziny w Warszawi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le konkurs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ddanie czci Matce Boż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Upamiętnienie 100. rocznicy objawień w Fatim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yrażenie uczuć religijnych w formie poetycki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Kształtowanie wrażliwości poetycki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Rozwijanie uzdolnień literackich dzie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resaci konkurs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urs jest adresowany do uczniów szkół podstawowych na terenie Polsk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óżnione będą cztery kategorie wiekow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Uczniowie klas III-IV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Uczniowie klas V-V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mogi formaln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Uczestnik Konkursu powinien złożyć jeden wiersz, samodzielnie napisany, nigdzie do tej pory niepublikowany i nienagradzany. Szkoła może zgłosić do Konkursu do 6 prac (po 3 w każdej kategorii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aca nie może przekroczyć 2 stron formatu A4 wydruku komputerow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 wydruku należy dołączyć następujące informacje: tytuł wiersza, imię i nazwisko autora, klasę, imię i nazwisko opiekuna, adres, numer telefonu i adres elektroniczny szkoły, płytę CD z zapisem wszystkich utworów zgłaszanych przez placówkę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 Prace z dopiskiem Ogólnopolski Konkurs Poetycki „Najświętsza Maryja Panna”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należy przesłać do 20 maja 2017 roku pocztą na adre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zkoła Podstawowa im. Świętej Rodzin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Garncarska 3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-886 Warszaw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yteria oceny prac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będą oceniane pod względe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godności z tematem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boru środków artystycznego wyrazu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artości literacki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strzygnięcie Konkurs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Rozstrzygnięcie Konkursu nastąpi w czerwcu 2017 r. Laureaci Konkursu zostaną poinformowani o jego wynikach drogą elektroniczną lub telefoniczn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Decyzja Komisji Konkursowej jest ostateczna i nie przysługuje od niej odwołani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rganizatorzy oraz Komisja Konkursowa nie ponoszą odpowiedzialności prawnej z tytułu naruszenia praw autorskich przez uczestników Konkursu. Organizatorzy nie zwracają prac; zastrzegają sobie prawo do publikowania wierszy oraz cytowania ich w mediach bez dodatkowej zgody auto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Udział w Konkursie jest równoznaczny z akceptacją Regulaminu Ogólnopolskiego Konkursu Poetyckiego „Najświętsza Maryja Panna”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grod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pośród nadesłanych prac Komisja Konkursowa wyłoni laureatów w poszczególnych kategoria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Laureaci Konkursu uhonorowani zostaną nagrodami rzeczowymi i dyplom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decznie zapraszamy do udziału w Konkursi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Noto Sans CJK SC Regular;Times New Roman" w:cs="FreeSans;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43:00Z</dcterms:created>
  <dc:creator>Sabina Bańka</dc:creator>
  <dc:description/>
  <dc:language>en-US</dc:language>
  <cp:lastModifiedBy>marcin.wojcik89@outlook.com</cp:lastModifiedBy>
  <dcterms:modified xsi:type="dcterms:W3CDTF">2017-04-18T05:43:00Z</dcterms:modified>
  <cp:revision>2</cp:revision>
  <dc:subject/>
  <dc:title/>
</cp:coreProperties>
</file>